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i/>
        </w:rPr>
        <w:t xml:space="preserve"> </w:t>
      </w:r>
      <w:r>
        <w:rPr>
          <w:b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650</wp:posOffset>
                </wp:positionV>
                <wp:extent cx="5932805" cy="6153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615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  <w:gridCol w:w="3669"/>
                              <w:gridCol w:w="4286"/>
                              <w:gridCol w:w="696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6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jc w:val="right"/>
                                    <w:rPr/>
                                  </w:pPr>
                                  <w:r>
                                    <w:rPr/>
                                    <w:t>Утверждены Протоколом Правления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6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jc w:val="right"/>
                                    <w:rPr/>
                                  </w:pPr>
                                  <w:r>
                                    <w:rPr/>
                                    <w:t>ПАО АКБ «Металлинвестбанк»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6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7 от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6.12</w:t>
                                  </w:r>
                                  <w:r>
                                    <w:rPr>
                                      <w:b/>
                                    </w:rPr>
                                    <w:t>.2019г.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6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86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седатель 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ПАО АКБ «Металлинвестбанк»</w:t>
                                  </w:r>
                                  <w:r>
                                    <w:rPr/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_________________________Кузьмич Т.В.</w:t>
                                  </w:r>
                                </w:p>
                                <w:p>
                                  <w:pPr>
                                    <w:pStyle w:val="Foot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6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3" w:hRule="atLeast"/>
                              </w:trPr>
                              <w:tc>
                                <w:tcPr>
                                  <w:tcW w:w="43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0.02.2020 г. протокол № 12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2.03.2020 г. протокол № 19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3.04.2020 г. протокол № 31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6.06.2020 г. протокол № 46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3.06.2020 г. протокол № 48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1.08.2020 г. протокол № 62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1.09.2020 г. протокол № 72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9.09.2020 г. протокол № 77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7.10.2020 г. протокол № 86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8.12.2020 г. протокол № 98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2.12.2020 г. протокол № 102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1.02.2021 г. протокол № 10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1.03.2021 г. протокол № 18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3.04.2021 г. протокол № 27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6.05.2021 г. протокол № 33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9.08.2021 г. протокол № 57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1.11.2021 г. протокол № 84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8.11.2021 г. протокол № 86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6.12.2021 г. протокол № 94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3.01.2022 г. протокол № 2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с изменениями от 03.03.2022 г. протокол № 18          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4.03.2022 г. протокол № 19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0.03.2022 г. протокол № 20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4.03.2022 г. протокол № 24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2.04.2022 г. протокол № 29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7.05.2022 г. протокол № 37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31.05.2022 г. протокол № 41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6.06.2022 г. протокол № 45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6.07.2022 г. протокол № 56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1.09.2022 г. протокол № 68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7.10.2022 г. протокол № 85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1.12.2022 г. протокол № 95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6.01.2023 г. протокол № 6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1.05.2023 г. протокол № 33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5.05.2023 г. протокол № 37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0.08.2023 г. протокол № 59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1.09.2023 г. протокол № 71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1.12.2023 г. протокол № 96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5.02.2024 г. протокол № 12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7.03.2024 г. протокол № 18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5.03.2024 г. протокол № 17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8.01.2024 г. протокол № 04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6.07.2024 г. протокол № 52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3.07.2024 г. протокол № 54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5.09.2024 г. протокол № 69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7.10.2024 г. протокол № 82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3.12.2024 г. протокол № 96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5.12.2024 г. протокол № 97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с изменениями от 11.03.2025 г. протокол № 18 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с изменениями от 25.03.2025 г. протокол №23               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6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center" w:pos="4217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с изменениями от 01.04.2025 г. протокол №25              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center" w:pos="4217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6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center" w:pos="4217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6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center" w:pos="4217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6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center" w:pos="4217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5pt;height:484.5pt;mso-wrap-distance-left:0pt;mso-wrap-distance-right:9pt;mso-wrap-distance-top:0pt;mso-wrap-distance-bottom:0pt;margin-top: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  <w:gridCol w:w="3669"/>
                        <w:gridCol w:w="4286"/>
                        <w:gridCol w:w="696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8647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/>
                              <w:t>Утверждены Протоколом Правления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647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/>
                              <w:t>ПАО АКБ «Металлинвестбанк»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8647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t xml:space="preserve">7 от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26.12</w:t>
                            </w:r>
                            <w:r>
                              <w:rPr>
                                <w:b/>
                              </w:rPr>
                              <w:t>.2019г.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8647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86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седатель Прав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</w:rPr>
                              <w:t>ПАО АКБ «Металлинвестбанк»</w:t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_________________________Кузьмич Т.В.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8647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43" w:hRule="atLeast"/>
                        </w:trPr>
                        <w:tc>
                          <w:tcPr>
                            <w:tcW w:w="4361" w:type="dxa"/>
                            <w:gridSpan w:val="2"/>
                            <w:tcBorders/>
                          </w:tcPr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0.02.2020 г. протокол № 12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2.03.2020 г. протокол № 19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3.04.2020 г. протокол № 31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6.06.2020 г. протокол № 46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3.06.2020 г. протокол № 48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1.08.2020 г. протокол № 62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1.09.2020 г. протокол № 72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9.09.2020 г. протокол № 77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7.10.2020 г. протокол № 86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8.12.2020 г. протокол № 98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2.12.2020 г. протокол № 102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1.02.2021 г. протокол № 10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1.03.2021 г. протокол № 18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3.04.2021 г. протокол № 27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6.05.2021 г. протокол № 33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9.08.2021 г. протокол № 57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1.11.2021 г. протокол № 84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8.11.2021 г. протокол № 86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6.12.2021 г. протокол № 94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3.01.2022 г. протокол № 2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с изменениями от 03.03.2022 г. протокол № 18         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4.03.2022 г. протокол № 19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0.03.2022 г. протокол № 20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4.03.2022 г. протокол № 24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6" w:type="dxa"/>
                            <w:tcBorders/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2.04.2022 г. протокол № 29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7.05.2022 г. протокол № 37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31.05.2022 г. протокол № 41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6.06.2022 г. протокол № 45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6.07.2022 г. протокол № 56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1.09.2022 г. протокол № 68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7.10.2022 г. протокол № 85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1.12.2022 г. протокол № 95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6.01.2023 г. протокол № 6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1.05.2023 г. протокол № 33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5.05.2023 г. протокол № 37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0.08.2023 г. протокол № 59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1.09.2023 г. протокол № 71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1.12.2023 г. протокол № 96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5.02.2024 г. протокол № 12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7.03.2024 г. протокол № 18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5.03.2024 г. протокол № 17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8.01.2024 г. протокол № 04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6.07.2024 г. протокол № 52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3.07.2024 г. протокол № 54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5.09.2024 г. протокол № 69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7.10.2024 г. протокол № 82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3.12.2024 г. протокол № 96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5.12.2024 г. протокол № 97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с изменениями от 11.03.2025 г. протокол № 18 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с изменениями от 25.03.2025 г. протокол №23               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6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center" w:pos="4217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с изменениями от 01.04.2025 г. протокол №25             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center" w:pos="4217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6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1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center" w:pos="4217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6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center" w:pos="4217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6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center" w:pos="4217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  <w:tab/>
      </w:r>
    </w:p>
    <w:p>
      <w:pPr>
        <w:pStyle w:val="Footer"/>
        <w:jc w:val="center"/>
        <w:rPr>
          <w:sz w:val="36"/>
          <w:szCs w:val="36"/>
        </w:rPr>
      </w:pPr>
      <w:r>
        <w:rPr>
          <w:b/>
          <w:sz w:val="36"/>
          <w:szCs w:val="36"/>
        </w:rPr>
        <w:object w:dxaOrig="5309" w:dyaOrig="5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5.5pt;height:264.75pt" filled="f" o:ole="">
            <v:imagedata r:id="rId3" o:title=""/>
          </v:shape>
          <o:OLEObject Type="Embed" ProgID="" ShapeID="ole_rId2" DrawAspect="Content" ObjectID="_1065198278" r:id="rId2"/>
        </w:object>
      </w:r>
    </w:p>
    <w:p>
      <w:pPr>
        <w:pStyle w:val="Footer"/>
        <w:tabs>
          <w:tab w:val="left" w:pos="3240" w:leader="none"/>
          <w:tab w:val="center" w:pos="4677" w:leader="none"/>
          <w:tab w:val="right" w:pos="935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Тарифный план </w:t>
      </w:r>
    </w:p>
    <w:p>
      <w:pPr>
        <w:pStyle w:val="Foot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АО АКБ «Металлинвестбанк»</w:t>
      </w:r>
    </w:p>
    <w:p>
      <w:pPr>
        <w:pStyle w:val="Foot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обслуживание физических лиц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7"/>
        <w:gridCol w:w="797"/>
      </w:tblGrid>
      <w:tr>
        <w:trPr>
          <w:trHeight w:val="309" w:hRule="atLeast"/>
        </w:trPr>
        <w:tc>
          <w:tcPr>
            <w:tcW w:w="93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Раздел 1.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'Порядок применения'!A1%23'Порядок применения'!A1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Общие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полож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'Открытие счетов. Доп. услуги'!A1%23'Открытие счетов. Доп. услуги'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Раздел 2. 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е условия открытия и ведения счета  (вклада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'Безнал. расчеты в валюте РФ'!A1%23'Безнал. расчеты в валюте РФ'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Раздел 3. 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ереводы денежных средст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'Кассовые операции'!A1%23'Кассовые операции'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Раздел 4. 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Конверсионные опер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Раздел 5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Расчеты по аккредитивам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Эквайринг!A1%23Эквайринг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Раздел 6. 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>Операции  с наличными денежными средств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9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Эквайринг!A1%23Эквайринг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Раздел 7. 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Осуществление Банком функций агента валютного контрол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09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Эквайринг!A1%23Эквайринг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Раздел 8. 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Операции с банковскими карт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Эквайринг!A1%23Эквайринг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Раздел 9. 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>Электронное банковское обслужив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Эквайринг!A1%23Эквайринг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Раздел 10.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 Прочие операции</w:t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09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hyperlink w:anchor="Эквайринг!A1#Эквайринг!A1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Раздел 11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 Операции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условия по  счетам в драгоценных металла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09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Приложение 1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1. Общие положения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ПАО АКБ «Металлинвестбанк» (далее - Банк) самостоятельно устанавливает Тарифные планы на взимание комиссионного вознаграждения за оказываемые услуги физическим лицам (за исключением индивидуальных предпринимателей и лиц, занимающихся частной практикой в установленном законодательством порядке), далее Клиенты  (далее Тарифы)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2</w:t>
      </w:r>
      <w:r>
        <w:rPr>
          <w:sz w:val="22"/>
          <w:szCs w:val="22"/>
        </w:rPr>
        <w:t xml:space="preserve">.Размер комиссионного вознаграждения по предоставлению в аренду индивидуального банковского сейфа устанавливается отдельными тарифами и условиями.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.3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Банк информирует Клиента о внесении изменений и/или дополнений, внесение которых планируется в настоящие Тарифы, не менее чем за 10 (десять) календарных дней до даты вступления указанных изменений и/или дополнений в действие путем размещения информации о предстоящих изменениях и/или дополнениях на официальном сайте Банка в сети Интернет по адресу: </w:t>
      </w:r>
      <w:hyperlink r:id="rId4">
        <w:r>
          <w:rPr>
            <w:rStyle w:val="InternetLink"/>
            <w:sz w:val="22"/>
            <w:szCs w:val="22"/>
          </w:rPr>
          <w:t>http://metallinvestbank.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4</w:t>
      </w:r>
      <w:r>
        <w:rPr>
          <w:sz w:val="22"/>
          <w:szCs w:val="22"/>
        </w:rPr>
        <w:t>. Банк оставляет за собой право списывать комиссии за нестандартные операции, возмещать по фактической стоимости: расходы за услуги связи  (в том числе телеграфные расходы) и комиссии, взимаемые  банками-корреспондентами и третьими банками за техническое осуществление операций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5.</w:t>
      </w:r>
      <w:r>
        <w:rPr>
          <w:sz w:val="22"/>
          <w:szCs w:val="22"/>
        </w:rPr>
        <w:t xml:space="preserve">  Комиссия списывается со счета Клиента без дополнительных распоряжений (акцепта) Клиента  или вносится клиентом через кассу Банка при совершении каждой конкретной операции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6.</w:t>
      </w:r>
      <w:r>
        <w:rPr>
          <w:sz w:val="22"/>
          <w:szCs w:val="22"/>
        </w:rPr>
        <w:t xml:space="preserve">  Комиссионное вознаграждение взимается в валюте счета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7.</w:t>
      </w:r>
      <w:r>
        <w:rPr>
          <w:sz w:val="22"/>
          <w:szCs w:val="22"/>
        </w:rPr>
        <w:t xml:space="preserve"> При списании комиссии в валюте, отличной от валюты счета, при расчете комиссии применяется курс ЦБ на день проведения операции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перации по покупке / продаже иностранной валюты, совершаемые для оплаты требований в валюте РФ, выставленных  к валютным счетам Клиента, в рамках исполнительного производства Банк осуществляет по официальному курсу, установленному Банком России на дату осуществления операции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8.</w:t>
      </w:r>
      <w:r>
        <w:rPr>
          <w:sz w:val="22"/>
          <w:szCs w:val="22"/>
        </w:rPr>
        <w:t xml:space="preserve"> Удержанная комиссия возврату не подлежит, за исключением ошибочно удержанного вознаграждения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9.</w:t>
      </w:r>
      <w:r>
        <w:rPr>
          <w:sz w:val="22"/>
          <w:szCs w:val="22"/>
        </w:rPr>
        <w:t xml:space="preserve"> Банк не несет ответственности за задержки и/или ошибки, за дополнительные расходы, возникшие из-за нечетких/неправильных инструкций клиент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10.</w:t>
      </w:r>
      <w:r>
        <w:rPr>
          <w:sz w:val="22"/>
          <w:szCs w:val="22"/>
        </w:rPr>
        <w:t xml:space="preserve">  Безналичные расчеты в рублях РФ по банковским счетам и без открытия банковского счета на территории России подчинены Положению банка России № 762-П от 29.06.2021 «О правил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я перевода денежных средств» или любым его последующим редакц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1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Не предусмотренные настоящими Тарифами услуги могут оказываться Банком по индивидуальной договоренности и тарифицируются отдельным соглашением сторон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1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>.</w:t>
      </w:r>
      <w:r>
        <w:rPr/>
        <w:t xml:space="preserve"> Операционный день по приему платежей в рублях РФ и иностранной валюте от клиентов - физических лиц текущей датой валютирования: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5767"/>
      </w:tblGrid>
      <w:tr>
        <w:trPr/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Наименование валюты</w:t>
            </w:r>
          </w:p>
        </w:tc>
        <w:tc>
          <w:tcPr>
            <w:tcW w:w="5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Время окончания операционного дня (время по Москве)**</w:t>
            </w:r>
          </w:p>
        </w:tc>
      </w:tr>
      <w:tr>
        <w:trPr>
          <w:trHeight w:val="94" w:hRule="atLeast"/>
        </w:trPr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</w:rPr>
              <w:t>Рубли РФ</w:t>
            </w:r>
          </w:p>
        </w:tc>
        <w:tc>
          <w:tcPr>
            <w:tcW w:w="5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</w:rPr>
              <w:t>19.00</w:t>
            </w:r>
          </w:p>
        </w:tc>
      </w:tr>
      <w:tr>
        <w:trPr/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</w:rPr>
              <w:t>Доллары США*</w:t>
            </w:r>
          </w:p>
        </w:tc>
        <w:tc>
          <w:tcPr>
            <w:tcW w:w="5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>18.00</w:t>
            </w:r>
          </w:p>
        </w:tc>
      </w:tr>
      <w:tr>
        <w:trPr/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</w:rPr>
              <w:t>Евро*</w:t>
            </w:r>
          </w:p>
        </w:tc>
        <w:tc>
          <w:tcPr>
            <w:tcW w:w="5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>16.00</w:t>
            </w:r>
          </w:p>
        </w:tc>
      </w:tr>
      <w:tr>
        <w:trPr/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</w:rPr>
              <w:t>Английские фунты*</w:t>
            </w:r>
          </w:p>
        </w:tc>
        <w:tc>
          <w:tcPr>
            <w:tcW w:w="5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>16.00</w:t>
            </w:r>
          </w:p>
        </w:tc>
      </w:tr>
      <w:tr>
        <w:trPr/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</w:rPr>
              <w:t>Швейцарские франки</w:t>
            </w:r>
          </w:p>
        </w:tc>
        <w:tc>
          <w:tcPr>
            <w:tcW w:w="5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>13.00</w:t>
            </w:r>
          </w:p>
        </w:tc>
      </w:tr>
      <w:tr>
        <w:trPr/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</w:rPr>
              <w:t>Китайские юани</w:t>
            </w:r>
          </w:p>
        </w:tc>
        <w:tc>
          <w:tcPr>
            <w:tcW w:w="5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>11.00</w:t>
            </w:r>
          </w:p>
        </w:tc>
      </w:tr>
    </w:tbl>
    <w:p>
      <w:pPr>
        <w:pStyle w:val="Normal"/>
        <w:jc w:val="both"/>
        <w:rPr/>
      </w:pPr>
      <w:r>
        <w:rPr>
          <w:sz w:val="12"/>
          <w:szCs w:val="16"/>
        </w:rPr>
        <w:t>*</w:t>
      </w:r>
      <w:r>
        <w:rPr>
          <w:rFonts w:cs="Arial" w:ascii="Arial" w:hAnsi="Arial"/>
          <w:i/>
          <w:iCs/>
          <w:sz w:val="12"/>
          <w:szCs w:val="16"/>
        </w:rPr>
        <w:t>продолжительность операционного дня,  являющегося предпраздничным, уменьшается на 1 час относительно установленного времени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2"/>
          <w:szCs w:val="16"/>
        </w:rPr>
        <w:t>**в ДО Новосибирск, ДО Екатеринбург и Пермском филиале время окончания операционного дня региональное.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sz w:val="22"/>
          <w:szCs w:val="22"/>
        </w:rPr>
        <w:t xml:space="preserve">Платежи в других иностранных валютах принимаются датой валютирования на следующий рабочий день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нежные средства, принятые после указанного времени, а также в выходные дни, будут направлены для проведения переводов на следующий рабочий ден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13.</w:t>
      </w:r>
      <w:r>
        <w:rPr>
          <w:sz w:val="22"/>
          <w:szCs w:val="22"/>
        </w:rPr>
        <w:t xml:space="preserve"> Прием документов для проверки  на соответствие условиям аккредитива, а также исполнение аккредитива осуществляется только по рабочим дням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едельник – четверг до 16-00 (время по Москве)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ятница и предпраздничные дни до 15-00 (время по Москве).</w:t>
      </w:r>
    </w:p>
    <w:p>
      <w:pPr>
        <w:pStyle w:val="Heading1"/>
        <w:tabs>
          <w:tab w:val="clear" w:pos="708"/>
          <w:tab w:val="right" w:pos="9355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right" w:pos="9355" w:leader="none"/>
        </w:tabs>
        <w:ind w:left="360" w:hanging="0"/>
        <w:jc w:val="center"/>
        <w:rPr/>
      </w:pPr>
      <w:r>
        <w:rPr/>
        <w:t xml:space="preserve">2. Основные условия открытия и ведения счета (вклада) </w:t>
      </w:r>
      <w:r>
        <w:rPr>
          <w:sz w:val="22"/>
          <w:szCs w:val="22"/>
          <w:vertAlign w:val="superscript"/>
        </w:rPr>
        <w:t xml:space="preserve">1  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34"/>
        <w:gridCol w:w="3606"/>
      </w:tblGrid>
      <w:tr>
        <w:trPr/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1 </w:t>
            </w:r>
            <w:r>
              <w:rPr>
                <w:i/>
                <w:sz w:val="18"/>
                <w:szCs w:val="18"/>
              </w:rPr>
              <w:t>За исключением операций  указанных в п.10.1. раздела 10  настоящих тариф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/операци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люта счета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позитных счето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 РФ, Китайский юа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текущих счето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убль РФ, доллар США, ЕВРО, Турецкая лира, Дирхам ОАЭ, Китайский юань, Армянский драм, Азербайджанский манат, Белорусский рубль, Казахстански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ге, Узбекский сум, Сербский динар, Грузинский лар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ие счета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ение счета 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3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текущего счета по которому операции н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лись более одного года (кроме операций по списанию банковских комиссий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при отсутствии более 6-ти месяцев действующих продуктов в Банке (срочный вклад, кредит, текущий счет с выбранным тарифным планом, счет в драгоценных металлах (СДМ), брокерский счет, банковская карта) *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vertAlign w:val="superscript"/>
              </w:rPr>
              <w:t>2</w:t>
            </w:r>
            <w:r>
              <w:rPr>
                <w:i/>
                <w:sz w:val="18"/>
                <w:szCs w:val="18"/>
              </w:rPr>
              <w:t>Комиссия списывается со счета клиента ежемесячно в последний рабочий день календарного месяца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Данный пункт тарифов не применяется к текущим счетам с выбранным Тарифным планом (накопительным счетам) и счетам в драгоценных металлах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остатка по счету,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 не более 250 рублей / 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лларов США для счетов в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ой валю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исление процен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  <w:vertAlign w:val="superscript"/>
              </w:rPr>
              <w:t>3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>Проценты на текущие счета, счета «до востребования»  начисляются в последний рабочий день месяца, по вкладам - в соответствии с условиями догово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четам «до востребования»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 рублях РФ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% годовы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.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 xml:space="preserve">в иностранной валюте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1% годовы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кущим счетам в любой валют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кущим счетам с выбранным тарифным планом «Накопительный счет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словиям тарифного плана «Накопительный сче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кладам в любой валют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словиям вкл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иска по счетам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текущей выписк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выписок по счету или приложений к ним по истечении 3-х месяцев со дня операци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 рублей за 1 докум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Выдача справок</w:t>
            </w:r>
            <w:r>
              <w:rPr>
                <w:sz w:val="22"/>
                <w:szCs w:val="22"/>
              </w:rPr>
              <w:t xml:space="preserve"> и иной информации по ведению счетов (вкладов), в том числе  о наличии, остатке, операциях и пр. по запросу Клиен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ой формы на русском языке (по форме Банка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hanging="4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рублей за 1 докум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ой формы на английском языке  по форме Банка</w:t>
            </w:r>
            <w:r>
              <w:rPr>
                <w:i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hanging="4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рублей за 1 докум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Нестандартной формы </w:t>
            </w:r>
            <w:r>
              <w:rPr>
                <w:i/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 (по форме Клиента)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8"/>
                <w:szCs w:val="18"/>
                <w:vertAlign w:val="superscript"/>
              </w:rPr>
              <w:t>4</w:t>
            </w:r>
            <w:r>
              <w:rPr>
                <w:i/>
                <w:sz w:val="18"/>
                <w:szCs w:val="18"/>
              </w:rPr>
              <w:t>выдается по согласованию с Банком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hanging="4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рублей за 1 докум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редоставление услуги информирования по вкладам </w:t>
            </w:r>
            <w:r>
              <w:rPr>
                <w:i/>
                <w:iCs/>
                <w:sz w:val="18"/>
                <w:szCs w:val="18"/>
                <w:vertAlign w:val="superscript"/>
              </w:rPr>
              <w:t>5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b/>
                <w:bCs/>
                <w:i/>
                <w:i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 xml:space="preserve">5 </w:t>
            </w:r>
            <w:r>
              <w:rPr>
                <w:i/>
                <w:iCs/>
                <w:sz w:val="18"/>
                <w:szCs w:val="18"/>
              </w:rPr>
              <w:t> Услуга оказывается посредством  направления на телефонный номер Клиента СМС сообщения об осуществлении  операции по договору банковского вклада Клиента (вид операций и объем предоставляемой информации определяется пакетом услуг).      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акет услуг «Депозитный»</w:t>
            </w:r>
            <w:r>
              <w:rPr>
                <w:i/>
                <w:iCs/>
                <w:sz w:val="18"/>
                <w:szCs w:val="18"/>
                <w:vertAlign w:val="superscript"/>
              </w:rPr>
              <w:t xml:space="preserve"> 6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6</w:t>
            </w:r>
            <w:r>
              <w:rPr>
                <w:i/>
                <w:iCs/>
                <w:sz w:val="18"/>
                <w:szCs w:val="18"/>
              </w:rPr>
              <w:t>Включает информирование  о следующих  операциях по счету вклада от  1000 рублей 20 долларов США/евро:</w:t>
            </w:r>
          </w:p>
          <w:p>
            <w:pPr>
              <w:pStyle w:val="Normal"/>
              <w:ind w:hanging="41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         </w:t>
            </w:r>
            <w:r>
              <w:rPr>
                <w:i/>
                <w:iCs/>
                <w:sz w:val="18"/>
                <w:szCs w:val="18"/>
              </w:rPr>
              <w:t xml:space="preserve">- зачисление средств на счет вклада (открытие, пополнение, причисление процентов);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- списание денежных средств со счета вклада (закрытие, частичное снятие, снятие процентов).</w:t>
            </w:r>
            <w:r>
              <w:rPr>
                <w:i/>
                <w:iCs/>
                <w:sz w:val="18"/>
                <w:szCs w:val="18"/>
                <w:vertAlign w:val="superscript"/>
              </w:rPr>
              <w:t xml:space="preserve">                  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>СМС сообщение  содержит дату, сумму операции, остаток по счету после совершения операци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hanging="4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4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Выезд сотрудника Банка по месту нахождения Клиента</w:t>
            </w:r>
            <w:r>
              <w:rPr>
                <w:i/>
                <w:iCs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10</w:t>
            </w:r>
            <w:r>
              <w:rPr>
                <w:i/>
                <w:sz w:val="18"/>
                <w:szCs w:val="18"/>
              </w:rPr>
              <w:t xml:space="preserve">операция осуществляется по согласованию  с Банком в дополнительных офисах Москвы, ДО Новосибирск и филиале «Пермский»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ыезд осуществляется для открытия счета, удостоверения подписи, оформления доверенности и др. , по Московскому региону  в пределах МКАД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0 рублей </w:t>
            </w:r>
            <w:r>
              <w:rPr>
                <w:i/>
                <w:iCs/>
                <w:sz w:val="18"/>
                <w:szCs w:val="18"/>
                <w:vertAlign w:val="superscript"/>
              </w:rPr>
              <w:t>11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hanging="412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 xml:space="preserve">      </w:t>
            </w:r>
            <w:r>
              <w:rPr>
                <w:i/>
                <w:iCs/>
                <w:sz w:val="18"/>
                <w:szCs w:val="18"/>
                <w:vertAlign w:val="superscript"/>
              </w:rPr>
              <w:t>11</w:t>
            </w:r>
            <w:r>
              <w:rPr>
                <w:i/>
                <w:sz w:val="18"/>
                <w:szCs w:val="18"/>
              </w:rPr>
              <w:t xml:space="preserve"> списывается со счета клиента на основании письменного подтверждения Клиента об оказании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Закрытие счет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hanging="4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</w:tbl>
    <w:p>
      <w:pPr>
        <w:pStyle w:val="Heading2"/>
        <w:tabs>
          <w:tab w:val="clear" w:pos="708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08"/>
          <w:tab w:val="right" w:pos="9355" w:leader="none"/>
        </w:tabs>
        <w:rPr/>
      </w:pPr>
      <w:r>
        <w:rPr/>
        <w:t>3.  Переводы денежных средств</w:t>
      </w:r>
      <w:r>
        <w:rPr>
          <w:sz w:val="22"/>
          <w:szCs w:val="22"/>
          <w:vertAlign w:val="superscript"/>
        </w:rPr>
        <w:t xml:space="preserve"> 12  </w:t>
      </w:r>
      <w:r>
        <w:rPr/>
        <w:t xml:space="preserve">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360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  <w:vertAlign w:val="superscript"/>
              </w:rPr>
              <w:t>12</w:t>
            </w:r>
            <w:r>
              <w:rPr>
                <w:i/>
                <w:sz w:val="18"/>
                <w:szCs w:val="18"/>
              </w:rPr>
              <w:t xml:space="preserve"> Раздел не применяется (не распространяется) на следующие операции: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переводы,  содержащие денежные средства, полученные в кредит от ПАО АКБ «Металлинвестбанк»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i/>
                <w:sz w:val="18"/>
                <w:szCs w:val="18"/>
              </w:rPr>
              <w:t>- распоряжения Клиентов, полученные в электронном виде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 xml:space="preserve">- расчеты  по аккредитивам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/опера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числение денежных средст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вод (перечисление) </w:t>
            </w:r>
            <w:r>
              <w:rPr>
                <w:b/>
              </w:rPr>
              <w:t>со сч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 xml:space="preserve">на счета, открытые в ПАО АКБ «Металлинвестбанк» 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 </w:t>
            </w:r>
            <w:r>
              <w:rPr>
                <w:sz w:val="22"/>
                <w:szCs w:val="22"/>
              </w:rPr>
              <w:t xml:space="preserve">в пользу юридических лиц (за исключением операций  указанных в п.п. 3.2.1.3, 3.2.1.4, 3.2.1.6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,5 % от суммы перевода min.50 руб., max.300руб. (для переводов в руб. РФ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долларов США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переводов в иностранной валют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 </w:t>
            </w:r>
            <w:r>
              <w:rPr>
                <w:sz w:val="22"/>
                <w:szCs w:val="22"/>
              </w:rPr>
              <w:t>в пользу физических лиц (за исключением операций указанных в п. 3.2.1.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1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 пользу юридических лиц, включенных 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социально ориентированных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х организаций*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Реестр формируется в соответствии с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новлением Правительства Российско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ции от 30.07.2021 № 1290 «О реестр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 ориентированных некоммерческих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ац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1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 </w:t>
            </w:r>
            <w:r>
              <w:rPr>
                <w:sz w:val="22"/>
                <w:szCs w:val="22"/>
              </w:rPr>
              <w:t>с целью оплаты за недвижимость (по договорам купли-продажи, в т.ч. предварительным; долевого участия, об уступке права требования, обеспечительные платежи, оплата пая ЖСК и прочее), (за исключением  операций  указанных в п. 10.2.3.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% от суммы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.50,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900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на собственные счета ПАО АКБ «Металлинвестбан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  </w:t>
            </w:r>
            <w:r>
              <w:rPr>
                <w:sz w:val="22"/>
                <w:szCs w:val="22"/>
              </w:rPr>
              <w:t>в пользу юридических лиц, включенных в реестр поставщиков услуг согласно Государственной информационной системе жилищно-коммунального хозяйства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 счета,  открытые в других кредитных организациях </w:t>
            </w:r>
            <w:r>
              <w:rPr>
                <w:i/>
                <w:sz w:val="22"/>
                <w:szCs w:val="22"/>
              </w:rPr>
              <w:t>(за исключением операций  указанных в п. 3.2.2.1 и 3.2.2.2, 3.2.2.3, 3.2.2.4, 3.2.2.5, 3.2.2.6):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-в рублях РФ: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в иностранной валюте*:          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 Азербайджан, Армению, Белоруссию, Грузию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азахстан, Киргизию, Узбекистан, Сербию*:      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* перечень стран/валют/условий может быть ограничен. Актуальная информация в офисах банка/колл-центре</w:t>
            </w:r>
            <w:r>
              <w:rPr>
                <w:i/>
              </w:rPr>
              <w:t xml:space="preserve">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% от суммы перевод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min</w:t>
            </w:r>
            <w:r>
              <w:rPr>
                <w:rFonts w:eastAsia="Calibri"/>
                <w:sz w:val="22"/>
                <w:szCs w:val="22"/>
              </w:rPr>
              <w:t xml:space="preserve"> 150 рублей, </w:t>
            </w:r>
            <w:r>
              <w:rPr>
                <w:rFonts w:eastAsia="Calibri"/>
                <w:sz w:val="22"/>
                <w:szCs w:val="22"/>
                <w:lang w:val="en-US"/>
              </w:rPr>
              <w:t>max</w:t>
            </w:r>
            <w:r>
              <w:rPr>
                <w:rFonts w:eastAsia="Calibri"/>
                <w:sz w:val="22"/>
                <w:szCs w:val="22"/>
              </w:rPr>
              <w:t xml:space="preserve"> 3000 рублей)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% от суммы перевод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(min. 100 долларов США, max. 300 долларов США)</w:t>
            </w:r>
            <w:r>
              <w:rPr>
                <w:rFonts w:eastAsia="Calibri"/>
                <w:i/>
                <w:iCs/>
                <w:sz w:val="22"/>
                <w:szCs w:val="22"/>
                <w:vertAlign w:val="superscript"/>
              </w:rPr>
              <w:t>13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% от суммы перевод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(min. 30 долларов США, max. 100 долларов США)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 </w:t>
            </w:r>
            <w:r>
              <w:rPr>
                <w:rFonts w:eastAsia="Calibri"/>
                <w:i/>
                <w:iCs/>
                <w:sz w:val="22"/>
                <w:szCs w:val="22"/>
                <w:vertAlign w:val="superscript"/>
              </w:rPr>
              <w:t>13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  <w:vertAlign w:val="superscript"/>
              </w:rPr>
              <w:t>13</w:t>
            </w:r>
            <w:r>
              <w:rPr>
                <w:rFonts w:eastAsia="Calibri"/>
                <w:i/>
                <w:iCs/>
                <w:sz w:val="18"/>
                <w:szCs w:val="18"/>
              </w:rPr>
              <w:t>включая предоставление копии дебетового авизо по просьбе клиента</w:t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 перевода денежных средств в счет оплаты авансового платежа (первоначального взноса) продавцу техники, по сделке в рамках программы целевого кредитования «Автоэкспресс»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в пользу страховых компаний с целью оплаты страховой премии в рамках ипотечной сделки ПАО АКБ «Металлинвестбан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средств вкладов, открытых через Оператора Финансовой платформы - Публичное акционерное общество «Московская биржа ММВБ-РТС» (ПАО Московская биржа, Московская биржа) в адрес указанного Оператора Финансовой платфор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целью перевода денежных средств в счет оплаты первоначального взноса по договору приобретения объекта недвижимости в рамках ипотечной сделки ПАО АКБ «Металлинвестбан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 перевода в пользу юридических лиц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ных в реестр социально ориентиров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х организаций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18"/>
                <w:szCs w:val="18"/>
              </w:rPr>
              <w:t>*Реестр формируется в соответствии с постановлением Правительства Российской Федерации от 30.07.2021 № 1290 «О реестре социально ориентированных некоммерческих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организац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 перевода в пользу юридических лиц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ных в реестр поставщиков услуг с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 информационной сис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го хозяй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2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 счет,  ПАО АКБ «Металлинвестбанк» ДУ, в рамках доверительного управ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вод денежных средств  без открытия счета в рублях РФ </w:t>
            </w:r>
            <w:r>
              <w:rPr>
                <w:i/>
                <w:sz w:val="22"/>
                <w:szCs w:val="22"/>
                <w:vertAlign w:val="superscript"/>
              </w:rPr>
              <w:t>14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i/>
                <w:sz w:val="18"/>
                <w:szCs w:val="18"/>
                <w:vertAlign w:val="superscript"/>
              </w:rPr>
              <w:t>14</w:t>
            </w:r>
            <w:r>
              <w:rPr>
                <w:i/>
                <w:sz w:val="20"/>
                <w:szCs w:val="20"/>
                <w:vertAlign w:val="superscript"/>
              </w:rPr>
              <w:t xml:space="preserve">  </w:t>
            </w:r>
            <w:r>
              <w:rPr>
                <w:i/>
                <w:sz w:val="18"/>
                <w:szCs w:val="18"/>
              </w:rPr>
              <w:t>максимально возможная сумма перевода без открытия счета 600000=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 счета,  открытые в ПАО АКБ «Металлинвестбанк» </w:t>
            </w:r>
          </w:p>
        </w:tc>
      </w:tr>
      <w:tr>
        <w:trPr>
          <w:trHeight w:val="2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■  </w:t>
            </w:r>
            <w:r>
              <w:rPr>
                <w:sz w:val="22"/>
                <w:szCs w:val="22"/>
              </w:rPr>
              <w:t>в пользу юридических лиц (за исключением  операций  указанных в п. 3.3.1.3, 3.3.1.5, 3.3.1.6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% от суммы перевод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50 руб.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.300руб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 </w:t>
            </w:r>
            <w:r>
              <w:rPr>
                <w:sz w:val="22"/>
                <w:szCs w:val="22"/>
              </w:rPr>
              <w:t>в пользу  физических лиц (за исключением  операций  указанных в п. 3.3.1.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1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 </w:t>
            </w:r>
            <w:r>
              <w:rPr>
                <w:sz w:val="22"/>
                <w:szCs w:val="22"/>
              </w:rPr>
              <w:t>с целью оплаты за недвижимость (по договорам купли-продажи, в т.ч. предварительным; долевого участия, об уступке права требования, обеспечительные платежи, оплата пая ЖСК и проче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% от суммы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.50,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900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1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на собственные счета ПАО АКБ «Металлинвестбан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1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 пользу юридических лиц, включенных 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социально ориентированных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х организаций*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Реестр формируется в соответствии с постановлением Правительства Российской Федерации от 30.07.2021 № 1290 «О реестре социально ориентированных некоммерческих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организац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1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 пользу юридических лиц, включенных в реестр поставщиков услуг согласно Государственной информационной системе жилищно-коммунального хозяй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 счета,  открытые в других кредитных организациях</w:t>
            </w:r>
            <w:r>
              <w:rPr>
                <w:sz w:val="22"/>
                <w:szCs w:val="22"/>
              </w:rPr>
              <w:t xml:space="preserve"> (за исключением операций указанных в п. 3.3.2.1, 3.3.2.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%  от суммы перевода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50 рублей,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3000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 пользу юридических лиц, включенных 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социально ориентированных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х организаций*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Реестр формируется в соответствии с постановлением Правительства Российской Федерации от 30.07.2021 № 1290 «О реестре социально ориентированных некоммерческих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организац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 пользу юридических лиц, включенных в реестр поставщиков услуг согласно Государственной информационной системе жилищно-коммунального хозяй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ды по Платежным система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По тарифам Платежных систем 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15 </w:t>
            </w:r>
            <w:r>
              <w:rPr>
                <w:i/>
                <w:sz w:val="16"/>
                <w:szCs w:val="16"/>
              </w:rPr>
              <w:t>Тарифы на переводы  по платежным системам  размещаются на информационных стендах и сайте ПАО АКБ «Металлинвестбан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Осуществление налоговых, </w:t>
            </w:r>
            <w:r>
              <w:rPr>
                <w:sz w:val="22"/>
                <w:szCs w:val="22"/>
              </w:rPr>
              <w:t>таможенных и иных обязательных переводов за исключением административных штрафов</w:t>
            </w:r>
            <w:r>
              <w:rPr>
                <w:i/>
                <w:sz w:val="22"/>
                <w:szCs w:val="22"/>
                <w:vertAlign w:val="superscript"/>
              </w:rPr>
              <w:t xml:space="preserve"> 16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>16</w:t>
            </w:r>
            <w:r>
              <w:rPr>
                <w:i/>
                <w:sz w:val="18"/>
                <w:szCs w:val="18"/>
              </w:rPr>
              <w:t>переводы в оплату штрафов, взимаемых за совершение административных правонарушений (в том числе за нарушение правил дорожного движения) оплачиваются согласно п.п.</w:t>
            </w:r>
            <w:r>
              <w:rPr>
                <w:sz w:val="20"/>
                <w:szCs w:val="20"/>
              </w:rPr>
              <w:t xml:space="preserve">3.2.2, 3.3.2 </w:t>
            </w:r>
            <w:r>
              <w:rPr>
                <w:i/>
                <w:sz w:val="18"/>
                <w:szCs w:val="18"/>
              </w:rPr>
              <w:t xml:space="preserve">Тарифов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Перевод денежных средств на благотворительные  нужды  </w:t>
            </w:r>
            <w:r>
              <w:rPr>
                <w:sz w:val="22"/>
                <w:szCs w:val="22"/>
              </w:rPr>
              <w:t>(Благотворительному фонду «ОМК-Участие» и т.п.)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д в пользу юридического лиц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лючившего договор </w:t>
            </w:r>
            <w:r>
              <w:rPr>
                <w:sz w:val="22"/>
                <w:szCs w:val="22"/>
              </w:rPr>
              <w:t>с ПАО АКБ «Металлинвестбан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Приложения 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настоящим Тариф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очнение деталей, розыск перев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уточнение деталей перевода по запросу банка получател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0 рублей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для переводов в рублях РФ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долларов США (для переводов в иностранной валют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ыск, установление маршрута прохождения перечисленных сумм, </w:t>
            </w:r>
            <w:r>
              <w:rPr>
                <w:iCs/>
                <w:sz w:val="22"/>
                <w:szCs w:val="22"/>
              </w:rPr>
              <w:t>запросы в банки по проведенным платежам на основании письменного заявления Клиен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рублей за каждый запрос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для переводов в рублях РФ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долларов  США за каждый запрос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ля переводов в иностранной валют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  <w:lang w:val="en-US"/>
              </w:rPr>
              <w:t>3.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Расчеты по инкасс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рублей за 1 документ</w:t>
            </w:r>
          </w:p>
        </w:tc>
      </w:tr>
    </w:tbl>
    <w:p>
      <w:pPr>
        <w:pStyle w:val="Heading2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Heading2"/>
        <w:tabs>
          <w:tab w:val="clear" w:pos="708"/>
          <w:tab w:val="right" w:pos="9355" w:leader="none"/>
        </w:tabs>
        <w:rPr/>
      </w:pPr>
      <w:r>
        <w:rPr/>
        <w:t>4.  Конверсионные  операци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4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Покупка/Продажа</w:t>
            </w:r>
            <w:r>
              <w:rPr>
                <w:sz w:val="22"/>
                <w:szCs w:val="22"/>
              </w:rPr>
              <w:t xml:space="preserve"> иностранной валюты за рубли РФ в безналичной форме 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 курсу,  установленному  ПАО АКБ «Металлинвестбан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Конверсия </w:t>
            </w:r>
            <w:r>
              <w:rPr>
                <w:sz w:val="22"/>
                <w:szCs w:val="22"/>
              </w:rPr>
              <w:t xml:space="preserve">одной иностранной валюты в другую иностранную валюту  в безналичной форме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 курсу, установленному  ПАО АКБ «Металлинвестба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right" w:pos="9355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5. Расчеты по аккредитивам 17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360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  <w:vertAlign w:val="superscript"/>
              </w:rPr>
              <w:t>17</w:t>
            </w:r>
            <w:r>
              <w:rPr>
                <w:i/>
                <w:sz w:val="18"/>
                <w:szCs w:val="18"/>
              </w:rPr>
              <w:t>Банк осуществляет расчеты только по безотзывным, покрытым (депонированным) аккредитивам в рублях Р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/опера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5.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Cs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Аккредитивы, по которым Банк является банком-эмитентом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  <w:vertAlign w:val="superscript"/>
              </w:rPr>
              <w:t>18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vertAlign w:val="superscript"/>
              </w:rPr>
              <w:t>18</w:t>
            </w:r>
            <w:r>
              <w:rPr>
                <w:i/>
                <w:sz w:val="18"/>
                <w:szCs w:val="18"/>
              </w:rPr>
              <w:t>Комиссия по данному разделу взимается Банком со счета  плательщика средств по аккредитиву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* за исключением операций указанных в п.5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аккредитива по поручению клиент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исключением операций  указанных в п. 10.2.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 % от суммы аккредитива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center" w:pos="228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1500 рублей,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10000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уммы аккредити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 % от суммы увеличения  аккредитив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5.1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условий  ранее открытого аккредитива (за исключением изменения сумм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рубле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а каждое изме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5.1.3.*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условий  ранее открытого аккредитива (за исключением изменения суммы и п. 10.2.4.1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i/>
                <w:iCs/>
              </w:rPr>
              <w:t>применимо для Белгородского фил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000 рубле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ое изме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5.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Аккредитивы, по которым Банк является исполняющим банк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  <w:vertAlign w:val="superscript"/>
              </w:rPr>
              <w:t>19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Cs/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19 </w:t>
            </w:r>
            <w:r>
              <w:rPr>
                <w:i/>
                <w:sz w:val="18"/>
                <w:szCs w:val="18"/>
              </w:rPr>
              <w:t>Комиссия по данному разделу  уплачивается получателем средств по аккредитиву платежным поручением на основании соответствующего уведомления Банка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* за исключением операций указанных в п.5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5.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перации по исполнению аккредитива (за исключением операций  указанных  в  п.10.2.4):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ведомление получателя средств по аккредитиву о поступлении в его пользу аккредитива;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документов на соответствие условиям аккредитива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исполнение аккредитива - перевод денежных средств получателю по аккредитив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,25 % от  суммы аккредитив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1 500 рублей,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13000 рублей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и по исполнению аккредитива (за исключением операций указанных в п.10.2.4):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ведомление получателя средств по аккредитиву о поступлении в его пользу аккредитива;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документов на соответствие условиям аккредитива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нение аккредитива - перевод денежных средств получателю по аккредитиву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i/>
                <w:iCs/>
                <w:sz w:val="22"/>
                <w:szCs w:val="22"/>
              </w:rPr>
              <w:t>применимо для Белгородского фил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000 рубле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кредитивы по договорам приобретения недвижимого имущества в соответствии с ФЗ от 30.12.2004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Ф» с партнерами Банка в рамках продукта Проектное финансирование застройщиков с использованием счетов эскроу*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*Аккредитивы, по которым Банк является банком-эмитентом и/или исполняющим бан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аккредитива по поручению клиента **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**Комиссия по данному разделу взимается Банком со счета плательщика средств по аккредитив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условий ранее открытого аккредити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аккредитив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документов на соответствие условиям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ива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вод денежных средств получателю п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ив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center" w:pos="4677" w:leader="none"/>
          <w:tab w:val="left" w:pos="8115" w:leader="none"/>
          <w:tab w:val="right" w:pos="9355" w:leader="none"/>
        </w:tabs>
        <w:jc w:val="left"/>
        <w:rPr/>
      </w:pPr>
      <w:r>
        <w:rPr/>
        <w:tab/>
        <w:t>6. Операции с наличными денежными средствами</w:t>
      </w:r>
      <w:r>
        <w:rPr>
          <w:vertAlign w:val="superscript"/>
        </w:rPr>
        <w:t xml:space="preserve">  20</w:t>
      </w:r>
      <w:r>
        <w:rPr>
          <w:b w:val="false"/>
          <w:sz w:val="22"/>
          <w:szCs w:val="22"/>
          <w:vertAlign w:val="superscript"/>
        </w:rPr>
        <w:t xml:space="preserve">  </w:t>
        <w:tab/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220"/>
        <w:gridCol w:w="3600"/>
      </w:tblGrid>
      <w:tr>
        <w:trPr/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vertAlign w:val="superscript"/>
              </w:rPr>
              <w:t>20</w:t>
            </w:r>
            <w:r>
              <w:rPr>
                <w:i/>
                <w:sz w:val="18"/>
                <w:szCs w:val="18"/>
              </w:rPr>
              <w:t xml:space="preserve">  За исключением операций,  указанных в п.п. 10.2  и 10.3 Раздела  10 «Прочие  операции»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  <w:bookmarkStart w:id="0" w:name="_Hlk184217434"/>
            <w:bookmarkStart w:id="1" w:name="_Hlk184217434"/>
            <w:bookmarkEnd w:id="1"/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/опера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Прием для зачисления на банковский счет (вклад) и для осуществления перевода без открытия счета  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ет Банка Росс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% от суммы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Банкнот Банка Ро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2" w:name="_Hlk184217455"/>
            <w:bookmarkEnd w:id="2"/>
            <w:r>
              <w:rPr>
                <w:sz w:val="20"/>
                <w:szCs w:val="20"/>
              </w:rPr>
              <w:t>6.1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нот иностранного государства (долларов США серии 1996 до 2006 гг - номиналом 100 долларов США, ЕВРО - номиналом 500 ЕВРО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нот иностранного государства (долларов США серии NexGen - номиналом 100 долларов США, ЕВРО – номиналом до 500 ЕВРО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шению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алю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шению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Долларов США до серии 1996-2006 гг, поврежденных банкнот иностранного государства (доллары США, ЕВРО, других валют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слуга не предоставляется в ДО Новосибирск, Выксунско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Дирекции, филиалах «Нижегородский», «Белгородск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 от суммы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дача наличных денежных средств с депозитных и текущих счетов, в том числе с текущих счетов с выбранным тарифным планом (накопительные счета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sz w:val="22"/>
                <w:szCs w:val="22"/>
              </w:rPr>
              <w:t>В рубля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Ф</w:t>
            </w:r>
            <w:r>
              <w:rPr>
                <w:i/>
                <w:iCs/>
                <w:sz w:val="18"/>
                <w:szCs w:val="18"/>
                <w:vertAlign w:val="superscript"/>
              </w:rPr>
              <w:t xml:space="preserve">21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 xml:space="preserve">21 </w:t>
            </w:r>
            <w:r>
              <w:rPr>
                <w:i/>
                <w:iCs/>
                <w:sz w:val="18"/>
                <w:szCs w:val="18"/>
              </w:rPr>
              <w:t>сумма свыше 100 000 рублей по предварительной заявке от Клиент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наличных денежных средств, поступивших на счет Клиента путем внесения наличных денежных сред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наличных денежных средств поступивших на счет Клиен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зналичным путем и хранившихся на счете (счетах) свыше 30 календарных дней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- после совершения конверсионной операции, если совокупный срок хранения денежных средств до и после проведения указанной операции составил свыше 30 календарных</w:t>
            </w:r>
            <w:r>
              <w:rPr/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2.1.3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355" w:leader="none"/>
              </w:tabs>
              <w:rPr>
                <w:b w:val="false"/>
                <w:b w:val="false"/>
                <w:color w:val="000000"/>
                <w:szCs w:val="24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Выдача (в течение одного дня) наличных денежных средств, поступивших на счет Клиента безналичным путем и хранившихся на счете менее 30 календарных дней включительно (за исключение случаев, указанных в п. 6.2.1.4)</w:t>
            </w:r>
          </w:p>
        </w:tc>
      </w:tr>
      <w:tr>
        <w:trPr>
          <w:trHeight w:val="2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b w:val="false"/>
                <w:b w:val="false"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лях РФ:</w:t>
            </w:r>
          </w:p>
        </w:tc>
      </w:tr>
      <w:tr>
        <w:trPr>
          <w:trHeight w:val="2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355" w:leader="none"/>
              </w:tabs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до 3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</w:tr>
      <w:tr>
        <w:trPr>
          <w:trHeight w:val="2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355" w:leader="none"/>
              </w:tabs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от 300 000,01 до 1 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%</w:t>
            </w:r>
          </w:p>
        </w:tc>
      </w:tr>
      <w:tr>
        <w:trPr>
          <w:trHeight w:val="2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355" w:leader="none"/>
              </w:tabs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от 1 000 000,01 до 5 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  <w:tr>
        <w:trPr>
          <w:trHeight w:val="2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355" w:leader="none"/>
              </w:tabs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от 5 000 000,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наличных денежных средств, поступивших на счет Клиента безналичным путем, вне зависимости от срока хранения на счете: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ачестве процентов по вкладам/текущим счетам с выбранным Тарифным планом (накопительным счетам)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ачестве возврата срочного вклада по окончании его срока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ачестве средств, поступивших от юридических лиц по заключенным с ПАО АКБ «Металлинвестбанк» договорам о зачислении в адрес физических лиц целевых выплат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ачестве денежных средств, поступивших в связи с расторжением договора ДУ/ИИС, в рамках доверительного управления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ежных средств, поступивших с брокерского счета клиента, открытого в ПАО АКБ «Металлинвестбанк», в рамках договора на брокерское обслуживание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iCs/>
                <w:sz w:val="20"/>
                <w:szCs w:val="20"/>
                <w:lang w:val="en-US"/>
              </w:rPr>
              <w:t>6.2.1.4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ачестве платежей социального характера (пенсий, пособий, компенсационных выплат/субсидий из органов государственной власти и местного самоуправления и др.), заработной платы, стипендий, возврата налогов, страховых возмещений, выплат по решениям суда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 счета эскроу при расторжении договора по этому счету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ачестве денежных средств, поступивших с залоговых счетов, открытых в ПАО АКБ «Металлинвестбан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2.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sz w:val="22"/>
                <w:szCs w:val="22"/>
              </w:rPr>
              <w:t>*В иностранной</w:t>
            </w:r>
            <w:r>
              <w:rPr>
                <w:color w:val="000000"/>
              </w:rPr>
              <w:t xml:space="preserve"> </w:t>
            </w:r>
            <w:r>
              <w:rPr>
                <w:sz w:val="22"/>
                <w:szCs w:val="22"/>
              </w:rPr>
              <w:t>валюте</w:t>
            </w:r>
            <w:r>
              <w:rPr>
                <w:i/>
                <w:iCs/>
                <w:sz w:val="18"/>
                <w:szCs w:val="18"/>
                <w:vertAlign w:val="superscript"/>
              </w:rPr>
              <w:t>21.1**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i/>
                <w:iCs/>
                <w:sz w:val="18"/>
                <w:szCs w:val="18"/>
                <w:vertAlign w:val="superscript"/>
              </w:rPr>
              <w:t>21.1</w:t>
            </w:r>
            <w:r>
              <w:rPr/>
              <w:t xml:space="preserve"> </w:t>
            </w:r>
            <w:r>
              <w:rPr>
                <w:i/>
                <w:iCs/>
                <w:sz w:val="18"/>
                <w:szCs w:val="18"/>
              </w:rPr>
              <w:t>выдача наличной иностранной валюты в отделениях Банка только по предварительной заявке от Клиент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i/>
                <w:iCs/>
                <w:sz w:val="18"/>
                <w:szCs w:val="18"/>
              </w:rPr>
              <w:t xml:space="preserve">* Совокупная сумма (лимит) снятия наличных денежных средств со всех счетов и вкладов клиента в иностранных валютах в период с 09.03.2022 по 08.09.2025 установлена в размере остатков на таких счетах по состоянию на 00:00 московского времени 09.03.2022, учитывая следующее: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в период с 09.03.2022 по 10.04.2022 (включительно) снятие возможно в размере не более 10 000 долларов США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в период  с 11.04.2022 по 08.09.2022, снятие возможно в долларах США или евро с пересчетом по курсу Банка на день выдачи средств, но не более 10 000 долларов США или эквивалента указанной суммы в евро, если лимит снятия наличной иностранной валюты в  размере 10 000 долларов США не был выбран ранее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  <w:r>
              <w:rPr/>
              <w:t xml:space="preserve"> </w:t>
            </w:r>
            <w:r>
              <w:rPr>
                <w:i/>
                <w:iCs/>
                <w:sz w:val="18"/>
                <w:szCs w:val="18"/>
              </w:rPr>
              <w:t>в период  с 09.09.2022 по 08.09.2023, снятие возможно в долларах США или евро с пересчетом по курсу Банка на день выдачи средств, но не более 10 000 долларов США или эквивалента указанной суммы в евро, если лимит снятия наличной иностранной валюты в  размере 10 000 долларов США не был выбран ранее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в период с 09.09.2023 по 08.03.2024, снятие возможно в долларах США или евро с пересчетом по курсу Банк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 день выдачи средств, но не более 10 000 долларов США или эквивалента указанной суммы в евро, если лимит снятия наличной иностранной валюты в размере 10 000 долларов США не был выбран ранее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в период  с 09.03.2024 по 08.09.2024, снятие возможно в долларах США или евро с пересчетом по курсу Банка на день выдачи средств, но не более 10 000 долларов США или эквивалента указанной суммы в евро, если лимит снятия наличной иностранной валюты в  размере 10 000 долларов США не был выбран ранее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в период  с 09.09.2024 по 08.03.2025, снятие возможно в долларах США или евро с пересчетом по курсу Банка на день выдачи средств, но не более 10 000 долларов США или эквивалента указанной суммы в евро, если лимит снятия наличной иностранной валюты в  размере 10 000 долларов США не был выбран ранее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в период  с 09.03.2025 по 08.09.2025, снятие возможно в долларах США или евро с пересчетом по курсу Банка на день выдачи средств, но не более 10 000 долларов США или эквивалента указанной суммы в евро, если лимит снятия наличной иностранной валюты в  размере 10 000 долларов США не был выбран ранее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>** - суммы свыше установленных выше лимитов могут быть сняты в рублях РФ без ограничения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2.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лларов США, евр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пля-продажа наличной иностранной валюты за рубли РФ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о 10000 долларов СШ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урсу,  установленному  ПАО АКБ «Металлинвестбанк»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 10000 долларов СШ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шению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версия одной иностранной валюты в другую в налич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урсу, установленному ПАО АКБ «Металлинвестбанк»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6.5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Прочие операции</w:t>
            </w:r>
            <w:r>
              <w:rPr>
                <w:i/>
                <w:sz w:val="22"/>
                <w:szCs w:val="22"/>
                <w:vertAlign w:val="superscript"/>
              </w:rPr>
              <w:t>22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vertAlign w:val="superscript"/>
              </w:rPr>
              <w:t>22</w:t>
            </w:r>
            <w:r>
              <w:rPr>
                <w:i/>
                <w:sz w:val="18"/>
                <w:szCs w:val="18"/>
              </w:rPr>
              <w:t xml:space="preserve"> операции по данному пункту осуществляются по заявлению Клиент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6.5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анковской техники для пересчета и проверки подлинности купюр (счетно-денежная машина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оказывается в рамках договора аренды ИБС согласно отдельным Тарифам и Условиям по предоставлению в аренду ИБ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6.5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длинности банкнот Банка России с пересчетом (без зачисления на счет) (за исключением п. 10.2.1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убль за банкнот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6.5.3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подлинности банкнот иностранного государства  (доллары США, Евро)  с пересчетом (без зачисления на счет):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6.5.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без отбора поврежденных банкно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рубль за банкнот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6.5.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с отбором поврежденных банкнот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i/>
                <w:sz w:val="18"/>
                <w:szCs w:val="18"/>
              </w:rPr>
              <w:t>Услуга не предоставляется в ДО Новосибирск, Выксунской Дире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рублей за банкнот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6.5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умная упаковка пересчитанных денежных знаков (обандеролива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рублей за пачк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6.5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Обмен банкнот Банка России  на банкноты Банка России другого номинала</w:t>
            </w:r>
            <w:r>
              <w:rPr>
                <w:i/>
                <w:sz w:val="22"/>
                <w:szCs w:val="22"/>
                <w:vertAlign w:val="superscript"/>
              </w:rPr>
              <w:t>23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Услуга не предоставляется в Владимирской Дире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убля за банкноту большего достоинств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6.5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Обмен платежного денежного знака   иностранного государства на денежные знаки того же иностранного государства другого номинала </w:t>
            </w:r>
            <w:r>
              <w:rPr>
                <w:i/>
                <w:sz w:val="22"/>
                <w:szCs w:val="22"/>
                <w:vertAlign w:val="superscript"/>
              </w:rPr>
              <w:t>23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Услуга не предоставляется в Владимирской Дире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 от суммы</w:t>
            </w:r>
            <w:r>
              <w:rPr>
                <w:i/>
                <w:sz w:val="22"/>
                <w:szCs w:val="22"/>
                <w:vertAlign w:val="superscript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6.5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н платежного денежного знака   иностранного государства на платежные денежные знаки того же иностранного государства меньшего номинала</w:t>
            </w:r>
            <w:r>
              <w:rPr>
                <w:i/>
                <w:sz w:val="22"/>
                <w:szCs w:val="22"/>
                <w:vertAlign w:val="superscript"/>
              </w:rPr>
              <w:t>23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i/>
                <w:sz w:val="18"/>
                <w:szCs w:val="18"/>
                <w:vertAlign w:val="superscript"/>
              </w:rPr>
              <w:t>23</w:t>
            </w:r>
            <w:r>
              <w:rPr>
                <w:i/>
                <w:sz w:val="18"/>
                <w:szCs w:val="18"/>
              </w:rPr>
              <w:t>при условии наличия необходимого количества банкнот в операционной касс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Услуга не предоставляется в Владимирской Дире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 от суммы</w:t>
            </w:r>
            <w:r>
              <w:rPr>
                <w:i/>
                <w:sz w:val="22"/>
                <w:szCs w:val="22"/>
                <w:vertAlign w:val="superscript"/>
              </w:rPr>
              <w:t>24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  <w:vertAlign w:val="superscript"/>
              </w:rPr>
              <w:t>24</w:t>
            </w:r>
            <w:r>
              <w:rPr>
                <w:i/>
                <w:sz w:val="18"/>
                <w:szCs w:val="18"/>
              </w:rPr>
              <w:t xml:space="preserve"> взимается в валюте РФ по курсу Банка России на день операции</w:t>
            </w:r>
          </w:p>
        </w:tc>
      </w:tr>
    </w:tbl>
    <w:p>
      <w:pPr>
        <w:pStyle w:val="Heading2"/>
        <w:tabs>
          <w:tab w:val="clear" w:pos="708"/>
          <w:tab w:val="right" w:pos="9355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08"/>
          <w:tab w:val="right" w:pos="9355" w:leader="none"/>
        </w:tabs>
        <w:ind w:left="360" w:hanging="0"/>
        <w:rPr>
          <w:vertAlign w:val="superscript"/>
        </w:rPr>
      </w:pPr>
      <w:r>
        <w:rPr>
          <w:vertAlign w:val="superscript"/>
        </w:rPr>
        <w:t>7. Осуществление Банком функций агента валютного контроля 26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34"/>
        <w:gridCol w:w="3586"/>
      </w:tblGrid>
      <w:tr>
        <w:trPr>
          <w:trHeight w:val="572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i/>
                <w:sz w:val="18"/>
                <w:szCs w:val="18"/>
                <w:vertAlign w:val="superscript"/>
              </w:rPr>
              <w:t xml:space="preserve">26 </w:t>
            </w:r>
            <w:r>
              <w:rPr>
                <w:i/>
                <w:sz w:val="18"/>
                <w:szCs w:val="18"/>
              </w:rPr>
              <w:t>Комиссия взимается в валюте операции или в рублях по курсу Банка России на дату операции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i/>
                <w:sz w:val="18"/>
                <w:szCs w:val="18"/>
              </w:rPr>
              <w:t xml:space="preserve">тоимость операции не включает НДС. В случае проведения операций в иностранной валюте </w:t>
            </w:r>
            <w:r>
              <w:rPr>
                <w:i/>
                <w:sz w:val="18"/>
                <w:szCs w:val="18"/>
                <w:lang w:val="en-US"/>
              </w:rPr>
              <w:t>min</w:t>
            </w:r>
            <w:r>
              <w:rPr>
                <w:i/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  <w:lang w:val="en-US"/>
              </w:rPr>
              <w:t>max</w:t>
            </w:r>
            <w:r>
              <w:rPr>
                <w:i/>
                <w:sz w:val="18"/>
                <w:szCs w:val="18"/>
              </w:rPr>
              <w:t xml:space="preserve"> порог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рассчитываются по курсу Банка России на день  совершенной операции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/операций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операций  по привлечению от нерезидентов кредитов (займов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8 % от суммы операции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500 рублей -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8 500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операций  по предоставлению нерезидентам займов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2 % от суммы операции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3 000 рублей-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10 000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валютных операций  по сделкам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упли-продажи  недвижимост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% от суммы платежа ил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выручк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(min 500 рублей - max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алютных операций: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ценным бумагам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 производными финансовыми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нструментами и прочим срочным сделкам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расчетам с брокерам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% от суммы платежа ил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выручк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(min 1 000 рублей- max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 рубле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right" w:pos="9355" w:leader="none"/>
        </w:tabs>
        <w:ind w:left="360" w:hanging="0"/>
        <w:rPr/>
      </w:pPr>
      <w:r>
        <w:rPr/>
        <w:t xml:space="preserve">8. Операции </w:t>
      </w:r>
      <w:r>
        <w:rPr>
          <w:lang w:val="en-US"/>
        </w:rPr>
        <w:t xml:space="preserve">с банковскими </w:t>
      </w:r>
      <w:r>
        <w:rPr/>
        <w:t xml:space="preserve"> картами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5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/операций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8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и с банковскими картам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отдельным Тарифам по выдаче и обслуживанию банковских карт всех вид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right" w:pos="9355" w:leader="none"/>
        </w:tabs>
        <w:ind w:left="360" w:hanging="0"/>
        <w:rPr/>
      </w:pPr>
      <w:r>
        <w:rPr/>
        <w:t xml:space="preserve">9. Электронное банковское обслуживание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7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/операц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.</w:t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Система Клиент-Банк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i/>
                <w:sz w:val="20"/>
                <w:szCs w:val="20"/>
                <w:vertAlign w:val="superscript"/>
              </w:rPr>
              <w:t>27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  <w:vertAlign w:val="superscript"/>
              </w:rPr>
              <w:t xml:space="preserve">27 </w:t>
            </w:r>
            <w:r>
              <w:rPr>
                <w:i/>
                <w:sz w:val="18"/>
                <w:szCs w:val="18"/>
              </w:rPr>
              <w:t xml:space="preserve">Обслуживание  осуществляется в рамках Регламента обмена электронными документами посредством Системы «Клиент-Банк»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слуга не предоставляется в Выксунской Дирекции, ДО Новосибир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комплекта Системы «Клиент-Банк» (комплект СКБ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ичная выдача комплекта СКБ по Заявлению о присоединении к Регламенту обмена электронными документами посредством Системы «Клиент-Банк» ПАО АКБ «Металлинвестбанк»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i/>
                <w:sz w:val="22"/>
                <w:szCs w:val="22"/>
                <w:vertAlign w:val="superscript"/>
              </w:rPr>
              <w:t>28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  <w:vertAlign w:val="superscript"/>
              </w:rPr>
              <w:t xml:space="preserve">28 </w:t>
            </w:r>
            <w:r>
              <w:rPr>
                <w:i/>
                <w:sz w:val="18"/>
                <w:szCs w:val="18"/>
              </w:rPr>
              <w:t xml:space="preserve">Оплачивается в день подписания Заявления о присоединении к Регламенту обмена электронными посредством Системы «Клиент-Банк»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торная выдача комплекта СКБ  по Заявлению о выдаче повторно комплекта СКБ</w:t>
            </w:r>
            <w:r>
              <w:rPr>
                <w:i/>
                <w:sz w:val="22"/>
                <w:szCs w:val="22"/>
                <w:vertAlign w:val="superscript"/>
              </w:rPr>
              <w:t>29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29 </w:t>
            </w:r>
            <w:r>
              <w:rPr>
                <w:i/>
                <w:sz w:val="18"/>
                <w:szCs w:val="18"/>
              </w:rPr>
              <w:t xml:space="preserve">Оплачивается в день подписания Заявления о выдаче повторно комплекта СКБ  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О СКБ при плановом обновлении верси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люча электронной подписи (ключ ЭП)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по желанию Клиента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 случае компрометации ключа ЭП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при смене Владельца ключа подписи/ЭП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3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 случае истечения срока действия Сертификата ключа проверки ЭП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ая плата за участие в электронном обмене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 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ая поддержка и сопровождение  обслуживания СКБ (в том числе по телефону)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ение СКБ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9.2.</w:t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«</w:t>
            </w:r>
            <w:r>
              <w:rPr>
                <w:b/>
                <w:sz w:val="22"/>
                <w:szCs w:val="22"/>
                <w:lang w:val="en-US"/>
              </w:rPr>
              <w:t>METIB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online</w:t>
            </w:r>
            <w:r>
              <w:rPr>
                <w:b/>
                <w:sz w:val="22"/>
                <w:szCs w:val="22"/>
              </w:rPr>
              <w:t xml:space="preserve">» </w:t>
            </w:r>
            <w:r>
              <w:rPr>
                <w:i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30 </w:t>
            </w:r>
            <w:r>
              <w:rPr>
                <w:i/>
                <w:sz w:val="18"/>
                <w:szCs w:val="18"/>
              </w:rPr>
              <w:t>Порядок доступа и  осуществления операций в системе регламентирован Правилами дистанционного банковского обслуживания физических лиц с использованием системы «</w:t>
            </w:r>
            <w:r>
              <w:rPr>
                <w:i/>
                <w:sz w:val="18"/>
                <w:szCs w:val="18"/>
                <w:lang w:val="en-US"/>
              </w:rPr>
              <w:t>METIB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online</w:t>
            </w:r>
            <w:r>
              <w:rPr>
                <w:i/>
                <w:sz w:val="18"/>
                <w:szCs w:val="18"/>
              </w:rPr>
              <w:t>», которые предусматривают  заключение с Банком договора присоедин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казание услуги по ДБО </w:t>
            </w:r>
            <w:r>
              <w:rPr>
                <w:i/>
                <w:sz w:val="22"/>
                <w:vertAlign w:val="superscript"/>
              </w:rPr>
              <w:t>31</w:t>
            </w:r>
            <w:r>
              <w:rPr>
                <w:sz w:val="22"/>
              </w:rPr>
              <w:t xml:space="preserve"> , связанной с подключением и эксплуатацией  Системы «</w:t>
            </w:r>
            <w:r>
              <w:rPr>
                <w:sz w:val="22"/>
                <w:lang w:val="en-US"/>
              </w:rPr>
              <w:t>METIB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online</w:t>
            </w:r>
            <w:r>
              <w:rPr>
                <w:sz w:val="22"/>
              </w:rPr>
              <w:t>» при  использованием средства  подтверждения</w:t>
            </w:r>
          </w:p>
          <w:p>
            <w:pPr>
              <w:pStyle w:val="Normal"/>
              <w:tabs>
                <w:tab w:val="clear" w:pos="708"/>
                <w:tab w:val="left" w:pos="5268" w:leader="none"/>
                <w:tab w:val="right" w:pos="9355" w:leader="none"/>
              </w:tabs>
              <w:ind w:left="2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СМС-кода / кода направляемого посредством PUSH-уведомлений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i/>
                <w:sz w:val="18"/>
                <w:szCs w:val="18"/>
                <w:vertAlign w:val="superscript"/>
              </w:rPr>
              <w:t>31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i/>
                <w:sz w:val="18"/>
                <w:szCs w:val="18"/>
              </w:rPr>
              <w:t>Услуга включает первичный и повторный  доступ к системе «</w:t>
            </w:r>
            <w:r>
              <w:rPr>
                <w:i/>
                <w:sz w:val="18"/>
                <w:szCs w:val="18"/>
                <w:lang w:val="en-US"/>
              </w:rPr>
              <w:t>METIB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online</w:t>
            </w:r>
            <w:r>
              <w:rPr>
                <w:i/>
                <w:sz w:val="18"/>
                <w:szCs w:val="18"/>
              </w:rPr>
              <w:t>»,  выдачу средств авторизации (логина, пароля) при подключении к системе «</w:t>
            </w:r>
            <w:r>
              <w:rPr>
                <w:i/>
                <w:sz w:val="18"/>
                <w:szCs w:val="18"/>
                <w:lang w:val="en-US"/>
              </w:rPr>
              <w:t>METIB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online</w:t>
            </w:r>
            <w:r>
              <w:rPr>
                <w:i/>
                <w:sz w:val="18"/>
                <w:szCs w:val="18"/>
              </w:rPr>
              <w:t>»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Замена средства авторизации (логина, пароля) по письменному заявлению Клиента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й сервис, </w:t>
            </w:r>
            <w:r>
              <w:rPr>
                <w:sz w:val="22"/>
                <w:szCs w:val="22"/>
                <w:lang w:val="en-US"/>
              </w:rPr>
              <w:t>SMS</w:t>
            </w:r>
            <w:r>
              <w:rPr>
                <w:sz w:val="22"/>
                <w:szCs w:val="22"/>
              </w:rPr>
              <w:t xml:space="preserve"> - услуг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Приостановление (временная блокировка) доступа к системе «</w:t>
            </w:r>
            <w:r>
              <w:rPr>
                <w:sz w:val="22"/>
                <w:szCs w:val="22"/>
                <w:lang w:val="en-US"/>
              </w:rPr>
              <w:t>METI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Абонентская плата за обслуживание системы «</w:t>
            </w:r>
            <w:r>
              <w:rPr>
                <w:sz w:val="22"/>
                <w:szCs w:val="22"/>
                <w:lang w:val="en-US"/>
              </w:rPr>
              <w:t>METI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лючение от системы «</w:t>
            </w:r>
            <w:r>
              <w:rPr>
                <w:sz w:val="22"/>
                <w:szCs w:val="22"/>
                <w:lang w:val="en-US"/>
              </w:rPr>
              <w:t>METI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миты максимального размера перевода с использованием Системы «</w:t>
            </w:r>
            <w:r>
              <w:rPr>
                <w:b/>
                <w:sz w:val="22"/>
                <w:szCs w:val="22"/>
                <w:lang w:val="en-US"/>
              </w:rPr>
              <w:t>METIB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online</w:t>
            </w:r>
            <w:r>
              <w:rPr>
                <w:b/>
                <w:sz w:val="22"/>
                <w:szCs w:val="22"/>
              </w:rPr>
              <w:t xml:space="preserve">»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ереводах между счетами (вкладами), принадлежащими одному Клиенту внутри Банк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ограничений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 переводах с текущего счета (вклада), со счета дебетовой карты в рублях РФ в другой банк на территории РФ на свой счет (в том числе на специальный счет оператора финансовой платформы, бенефициаром по которому является клиент-физическое лицо с чьего счета осуществляется перевод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 000,00* рубле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вокупно со всех счетов физического лица в календарный месяц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ереводах в пользу ПАО АКБ «Металлинвестбанк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ограничений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писании с текущего счета (в том числе сч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овой карты) в пользу юридических 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изических лиц </w:t>
            </w:r>
            <w:r>
              <w:rPr>
                <w:b/>
                <w:sz w:val="22"/>
                <w:szCs w:val="22"/>
              </w:rPr>
              <w:t>рублей</w:t>
            </w:r>
            <w:r>
              <w:rPr>
                <w:sz w:val="22"/>
                <w:szCs w:val="22"/>
              </w:rPr>
              <w:t xml:space="preserve"> (данные лимиты н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пространяются на операции в соответствии с п.9.3.1, 9.3.2, 9.3.3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* рубле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лендарный день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* рубле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лендарный месяц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вокупно со всех сче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го л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.</w:t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ды денежных средств на основании распоряжений поступивших в электронном виде с использованием системы Клиент-Банк, системы «</w:t>
            </w:r>
            <w:r>
              <w:rPr>
                <w:b/>
                <w:sz w:val="22"/>
                <w:szCs w:val="22"/>
                <w:lang w:val="en-US"/>
              </w:rPr>
              <w:t>METIB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online</w:t>
            </w:r>
            <w:r>
              <w:rPr>
                <w:b/>
                <w:sz w:val="22"/>
                <w:szCs w:val="22"/>
              </w:rPr>
              <w:t xml:space="preserve">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налоговых, таможенных  и иных обязательных переводов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ы на счета открытые  в ПАО АКБ «Металлинвестбанк»  (внутренние переводы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в рублях РФ в пользу клиентов других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 за исключением переводов согласно п.9.4.3.1, 9.4.4, 9.4.5, 9.4.6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от суммы перевода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(min 50 рублей, max 3000 рублей)</w:t>
            </w:r>
            <w:r>
              <w:rPr/>
              <w:t xml:space="preserve"> 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в рублях с текущего счета (вклада), со счета дебетовой карты в рублях РФ в другой банк на территории РФ на свой счет (в том числе на специальный счет оператора финансовой платформы, бенефициаром по которому является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ент-физическое лицо с чьего счета осуществляется перевод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с текущего счета денежных средств, полученных в кредит в ПАО АКБ «Металлинвестбанк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в пользу юридических лиц, включенных в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социально ориентированных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х организаций*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18"/>
                <w:szCs w:val="18"/>
              </w:rPr>
              <w:t>*Реестр формируется в соответствии с постановлением Правительства Российской Федерации от 30.07.2021 № 1290 «О реестре социально ориентированных некоммерческих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рганизаций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в пользу юридических лиц, включенных в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оставщиков услуг согласно Государственной информационной системе жилищно-коммунального хозяйств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ды поставщикам услуг связи, Интернет и </w:t>
            </w: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-телефонии, коммерческого телевидения, электроэнергии,  жилищно-коммунальных платежей и др. через  платежные системы в рамках дистанционного банковского обслуживания (ДБО), проведенного в системе «</w:t>
            </w:r>
            <w:r>
              <w:rPr>
                <w:sz w:val="22"/>
                <w:szCs w:val="22"/>
                <w:lang w:val="en-US"/>
              </w:rPr>
              <w:t>METI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арифам Платежных сист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ы в рублях РФ по номеру телефона (через Систему быстрых платежей) со счетов дебетовых карт, текущих счетов, текущих счетов с выбранным тарифным планом (накопительных счетов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 исключением переводов, согласно п. 9.4.8.1*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максимальная сумма отправленных одним клиентом переводов со счета в банке в сутки — 150 000 рубле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умме до 100 000** руб. (включительно), отправляемых одним клиентом в течение календарного месяца – бесплатн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умму свыше 100 000** руб., отправляемых одним клиентом в течение календарного месяца – 0,5% от суммы перевода (максимум 1 500 руб. за один перево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 - для сотрудников ООО «Белэнергомаш – БЗЭМ», получающих заработную плату на карты Банка – до 150 000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8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ы в рублях РФ по номеру телефона (через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у быстрых платежей) со счетов дебетовых</w:t>
            </w:r>
          </w:p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>карт, текущих счетов, текущих счетов с выбранным тарифным планом (накопительных счетов) на собственный счет Клиента (переводы me2me)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максимальная сумма отправленных одним клиентом переводов со всех счетов Клиента в Банке в календарный месяц – не более 30 000 000,00 руб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ы в рублях РФ с использованием QR-кода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ьзу юридических лиц, индивидуальных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ей и самозанятых через Систему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ых платежей.*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*Максимальная сумма перевода за 1 операцию — 1 000 000 рубле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ы на счет ПАО АКБ «Металлинвестбанк» ДУ в НКО АО НРД денежных средств физических лиц в рамках доверительного управлен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11</w:t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в иностранной валюте в пользу клиентов других банков*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*</w:t>
            </w:r>
            <w:r>
              <w:rPr>
                <w:i/>
                <w:iCs/>
                <w:sz w:val="18"/>
                <w:szCs w:val="22"/>
              </w:rPr>
              <w:t>Перевод в иностранной валюте исполняется Банком только при одновременном предоставлении Клиентом в Банк документов в соответствии с действующим валютным законодательством РФ, и отвечающих требованиям Банка по оформл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1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 иностранной валюте*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 Азербайджан, Армению, Белоруссию, Грузию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захстан, Киргизию, Узбекистан*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*перечень стран/валют/условий может быть ограничен. Актуальная информация в офисах банка/колл-центре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от суммы перевод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min. 100 долларов США, max. 300 долларов США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от суммы перевод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n. 30 долларов США, max. 100 долларов США)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>
          <w:b/>
          <w:bCs/>
          <w:i/>
          <w:iCs/>
          <w:vertAlign w:val="superscript"/>
        </w:rPr>
        <w:t>10. Прочие  операции</w:t>
      </w:r>
      <w:r>
        <w:rPr>
          <w:vertAlign w:val="superscript"/>
        </w:rPr>
        <w:t xml:space="preserve">32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860"/>
        <w:gridCol w:w="3552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vertAlign w:val="superscript"/>
              </w:rPr>
              <w:t xml:space="preserve">32 </w:t>
            </w:r>
            <w:r>
              <w:rPr>
                <w:i/>
                <w:iCs/>
                <w:sz w:val="18"/>
                <w:szCs w:val="18"/>
              </w:rPr>
              <w:t>За исключением операций,  указанных в п.9.4. Раздела 9 «Электронное банковское обслуживание»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еречень услуг/операци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</w:t>
            </w:r>
          </w:p>
        </w:tc>
      </w:tr>
      <w:tr>
        <w:trPr>
          <w:trHeight w:val="34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.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Открытие и ведения счета в целях кредитования (потребительское, ипотечное, автокредитование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ткрытие текущего счета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.2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Ведение ссудного счета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2.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Операции по ипотечному кредитованию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едоставление кредита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крытие и ведение специального залогового счет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3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еревод с текущего счета денежных средств, полученных в кредит в ПАО АКБ «Металлинвестбанк» / АО «Банк ДОМ.РФ»</w:t>
            </w:r>
            <w:r>
              <w:rPr>
                <w:u w:val="single"/>
              </w:rPr>
              <w:t xml:space="preserve"> </w:t>
            </w:r>
            <w:r>
              <w:rPr/>
              <w:t xml:space="preserve">в том числе после конвертации  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■</w:t>
            </w:r>
            <w:r>
              <w:rPr/>
              <w:t xml:space="preserve"> </w:t>
            </w:r>
            <w:r>
              <w:rPr/>
              <w:t xml:space="preserve">для кредитных заявок принятых  до 14.10.2014 года включительно 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%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(max.  60000 рублей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■</w:t>
            </w:r>
            <w:r>
              <w:rPr/>
              <w:t xml:space="preserve"> </w:t>
            </w:r>
            <w:r>
              <w:rPr/>
              <w:t xml:space="preserve">для кредитных заявок принятых с 15.10.2014 года  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крытие покрытого (депонированного) безотзывного аккредитива по поручению Клиента</w:t>
            </w:r>
            <w:r>
              <w:rPr>
                <w:vertAlign w:val="superscript"/>
              </w:rPr>
              <w:t xml:space="preserve">33 </w:t>
            </w:r>
            <w:r>
              <w:rPr/>
              <w:t xml:space="preserve">по ипотечным сделкам  ПАО АКБ «Металлинвестбанк» / АО «Банк ДОМ.РФ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vertAlign w:val="superscript"/>
              </w:rPr>
              <w:t xml:space="preserve">33 </w:t>
            </w:r>
            <w:r>
              <w:rPr>
                <w:i/>
                <w:iCs/>
                <w:sz w:val="18"/>
                <w:szCs w:val="18"/>
              </w:rPr>
              <w:t xml:space="preserve">Комиссия взимается Банком  со счета  плательщика средств по аккредитиву. </w:t>
            </w:r>
            <w:r>
              <w:rPr/>
              <w:t> 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ользу ГК Абсолют </w:t>
            </w:r>
          </w:p>
          <w:p>
            <w:pPr>
              <w:pStyle w:val="Normal"/>
              <w:jc w:val="center"/>
              <w:rPr/>
            </w:pPr>
            <w:r>
              <w:rPr/>
              <w:t>(Москва и Московская обла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0 рублей 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пользу иных юридических/физических лиц 2500 рублей</w:t>
            </w: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в пользу ГК КОРТРО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есплатно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4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зменение условий ранее открытого аккредитива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применимо для Белгородского филиал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Операции по исполнению аккредитива (в т.ч. по ипотечным сделкам АО «Банк ДОМ.РФ»): </w:t>
            </w:r>
            <w:r>
              <w:rPr>
                <w:vertAlign w:val="superscript"/>
              </w:rPr>
              <w:t>34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ведомление получателя средств по аккредитиву о поступлении в его пользу аккредитива; </w:t>
            </w:r>
          </w:p>
          <w:p>
            <w:pPr>
              <w:pStyle w:val="Normal"/>
              <w:jc w:val="both"/>
              <w:rPr/>
            </w:pPr>
            <w:r>
              <w:rPr/>
              <w:t>- проверка документов на соответствие условиям аккредитива;</w:t>
            </w:r>
          </w:p>
          <w:p>
            <w:pPr>
              <w:pStyle w:val="Normal"/>
              <w:jc w:val="both"/>
              <w:rPr/>
            </w:pPr>
            <w:r>
              <w:rPr/>
              <w:t>- исполнение аккредитива - перевод денежных средств получателю по аккредитив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34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Комиссия   уплачивается получателем средств по аккредитиву платежным поручением на основании соответствующего уведомления Банка.</w:t>
            </w:r>
            <w:r>
              <w:rPr>
                <w:i/>
                <w:iCs/>
                <w:sz w:val="20"/>
                <w:szCs w:val="20"/>
              </w:rPr>
              <w:t xml:space="preserve"> 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ткрытие и ведение специального счета эскроу по ипотечным сделкам ПАО АКБ «Металлинвестбанк» (на вторичном рынке недвижимости)</w:t>
            </w:r>
            <w:r>
              <w:rPr>
                <w:i/>
                <w:iCs/>
                <w:vertAlign w:val="superscript"/>
              </w:rPr>
              <w:t xml:space="preserve"> 3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35</w:t>
            </w:r>
            <w:r>
              <w:rPr>
                <w:i/>
                <w:iCs/>
                <w:sz w:val="18"/>
                <w:szCs w:val="18"/>
              </w:rPr>
              <w:t>Комиссия уплачивается депонентом (плательщиком) или бенефициаром (получателем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7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Выдача в наличной форме через операционную кассу  полученного кредита с текущего счета (в том числе после конвертации)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7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■</w:t>
            </w:r>
            <w:r>
              <w:rPr/>
              <w:t xml:space="preserve"> </w:t>
            </w:r>
            <w:r>
              <w:rPr/>
              <w:t xml:space="preserve">для кредитных заявок принятых до 14.10.2014 года включительно 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%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(max. 60000 рублей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7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■</w:t>
            </w:r>
            <w:r>
              <w:rPr/>
              <w:t xml:space="preserve"> </w:t>
            </w:r>
            <w:r>
              <w:rPr/>
              <w:t>для кредитных заявок принятых с 15.10.2014 года (в т.ч. по ипотечным сделкам АО «Банк ДОМ.РФ»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 xml:space="preserve">Выдача наличных денежных средств с текущих счетов, поступивших в результате раскрытия аккредитива, по которому Банк является банком-эмитентом по ипотечным сделкам  ПАО АКБ «Металлинвестбанк» / АО «Банк ДОМ.РФ»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Бесплатно 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9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Выдача наличных денежных средств с текущего счета физического лица- продавца недвижимости в рамках договора купли-продажи недвижимости или договора об уступке права требования, с использованием ипотечного кредита, предоставленного: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9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2"/>
                <w:szCs w:val="22"/>
                <w:u w:val="none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 xml:space="preserve">- ПАО АКБ «Металлинвестбанк»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9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- АО «Банк ДОМ.РФ»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Для Москвы и Московской области / Санкт-Петербурга и Ленинградской области - 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% с суммы, </w:t>
            </w:r>
          </w:p>
          <w:p>
            <w:pPr>
              <w:pStyle w:val="Normal"/>
              <w:jc w:val="center"/>
              <w:rPr/>
            </w:pPr>
            <w:r>
              <w:rPr/>
              <w:t>но не более  3 000 рублей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иных регионов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% с суммы,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о не более 2 000 рублей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лное/частичное досрочное погашение кредит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6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ем и пересчет наличных денежных средств в  целях погашения кредит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2.12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оверка подлинности банкнот Банка России с пересчетом (без зачисления на счет) в рамках ипотечной сделки </w:t>
            </w: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  <w:sz w:val="18"/>
                <w:szCs w:val="18"/>
              </w:rPr>
              <w:t>применимо для Белгородского филиал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13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Прочие услуги по ипотечному кредитованию: </w:t>
            </w:r>
            <w:r>
              <w:rPr>
                <w:i/>
                <w:iCs/>
                <w:vertAlign w:val="superscript"/>
              </w:rPr>
              <w:t>36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vertAlign w:val="superscript"/>
              </w:rPr>
              <w:t>36</w:t>
            </w:r>
            <w:r>
              <w:rPr>
                <w:i/>
                <w:iCs/>
                <w:sz w:val="18"/>
                <w:szCs w:val="18"/>
              </w:rPr>
              <w:t>Комиссия взимается  в рублях вне зависимости от валюты кредита по курсу Банка России на дату оплаты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а  на бланке Банка о согласии/отказе на проведении перепланировки в объекте недвижимости, являющемся предметом залога по ипотечному кредиту (в т.ч.НД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а на бланке Банка о согласии на сдачу в наем объекта жилой недвижимости (квартира), являющегося предметом залога по ипотечному кредиту (в т.ч.НД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а на бланке Банка о согласии/несогласии на постоянную/временную регистрацию нового жильца(ов) в объекте недвижимости, являющемся предметом залога по ипотечному кредиту (в т.ч.НДС). (Комиссия,  взимается вне зависимости от того, какое решение (положительное или отрицательное) принято ПАО АКБ "Металлинвестбанк")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.2.13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территориально-распределенной сделки (приобретения/строительства недвижимости за счет кредитных средств Банка в регионе, отличном от места получения кредита) (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ч. НД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  справки для Пенсионного фонда РФ (территориального органа Пенсионного фонда РФ) или иного уполномоченного органа (в т.ч. НДС)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правки для оформления налогового и имущественного вычета для Федеральной налоговой службы России и иных компенсаций от предприятий/организаций (в т.ч. НДС), в течение 15 календарных дне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ыписки по ссудному счету, в течение 15 календарных дне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о запросу (заявлению) заемщика информации о размере текущей задолженности по кредиту, датах и размерах произведенных и предстоящих платежей по кредитному договору (предоставляется в составе нескольких документов: справка об остатке задолженности, график платежей по кредиту), в течение 15 календарных дне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ления о замене/выводе объекта недвижимости, являющемся предметом залога по ипотечному кредиту (в т.ч. НДС)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оформление документов, необходимых для замены/вывода объекта недвижимости-предмета залога. (в т.ч. НД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остатка ссудной задолженности, но не менее 20 000 рублей и не более 35 000 рублей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.2.13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мотрение заявления о возможности замены заемщика/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заемщика/поручителя/залогодателя, либо вывода заемщика/ созаемщика/ поручителя/ залогодателя из кредитного обязательства. (в т.ч. НД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.13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и оформление документов, необходимых для замены заемщика/созаемщика/поручителя/ залогодателя, либо вывода заемщика/созаемщика/ поручителя/ залогодателя из кредитного обязательства (в т.ч. НДС)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остатка ссудной задолженности, но не менее 15 000 рублей и не более 25 000 рублей.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любой копии документа из кредитного досье заемщика (за каждый экземпляр) (в т.ч. НДС)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документацию, включающую 3 и менее листов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лей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документацию, включающую 4 и более листов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листа – 300 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последующий лист свыше 4 листа – 10 рублей</w:t>
            </w:r>
          </w:p>
        </w:tc>
      </w:tr>
      <w:tr>
        <w:trPr>
          <w:trHeight w:val="79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предоставление банком документов для прекращения записи об ипотеке объекта недвижимости-предмета залога. (в т.ч. НДС)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лей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отрудниками Банка проекта Договора купли-продажи / Договора участия в долевом строительстве / Договора уступки прав требований (по договору участия в долевом строительстве) в простой письменной форме в рамках ипотечной сделки (в т.ч. НДС)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Банком услуги по передаче пакета документов в электронной форме на государственную регистрацию в Росреестр в рамках ипотечной сделки (в т.ч. НДС) (за исключением тарифа в п. 10.2.13.18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 000 рублей</w:t>
            </w:r>
          </w:p>
        </w:tc>
      </w:tr>
      <w:tr>
        <w:trPr>
          <w:trHeight w:val="1148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документа на бланке Банк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о согласии/отказе на сдачу объекта нежилой недвижимости (коммерческая недвижимость, апартаменты) </w:t>
            </w:r>
            <w:r>
              <w:rPr>
                <w:sz w:val="20"/>
                <w:szCs w:val="20"/>
                <w:u w:val="single"/>
              </w:rPr>
              <w:t>в аренду</w:t>
            </w:r>
            <w:r>
              <w:rPr>
                <w:sz w:val="20"/>
                <w:szCs w:val="20"/>
              </w:rPr>
              <w:t xml:space="preserve">, являющейся предметом залога по ипотечному кредиту (в т.ч. НДС)     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 рублей</w:t>
            </w:r>
          </w:p>
        </w:tc>
      </w:tr>
      <w:tr>
        <w:trPr>
          <w:trHeight w:val="114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согласии/отказе на заключение дополнительного соглашения к договору аренды нежилой недвижимости (коммерческая недвижимость, апартаменты), являющейся предметом залога по ипотечному кредиту (в т.ч. НД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уск Усиленной Квалифицированной Электронной Подписи (УКЭП) сроком действия 12 месяцев (за исключением тарифа в п. 10.2.13.16, п. 10.2.13.19, п. 10.2.13.20, п.10.2.13.21, п.10.2.13.22) (в т.ч. НДС)             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электронной закладной по существующему залогу на объект недвижимости в пользу Банка/оформление электронной закладной на права требования участника долевого строительства по договору участия в долевом строительстве и передача пакета документов в электронной форме на государственную регистрацию в Росреестр (в т.ч. НД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формление внесения изменений по заявлению заемщика в электронную закладную, </w:t>
            </w:r>
            <w:r>
              <w:rPr>
                <w:i/>
                <w:sz w:val="20"/>
                <w:szCs w:val="20"/>
              </w:rPr>
              <w:t>за исключением изменений в электронную закладную</w:t>
            </w:r>
            <w:r>
              <w:rPr>
                <w:sz w:val="20"/>
                <w:szCs w:val="20"/>
              </w:rPr>
              <w:t xml:space="preserve"> после регистрации права собственности на объект долевого строительства, если ранее была оформлена электронная закладная на права требования участника долевого строительства по договору участия в долевом строительстве в соответствии с тарифом п.10.2.13.19  и передача пакета документов в электронной форме на государственную регистрацию в Росреестр (в т.ч. НД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электронной закладной после подписания акта-приема передачи объекта долевого строительства/регистрации права собственности на объект долевого строительства и передача пакета документов в электронной форме на государственную регистрацию в Росреестр (в т.ч. НД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формление внесения изменений в электронную закладную </w:t>
            </w:r>
            <w:r>
              <w:rPr>
                <w:i/>
                <w:sz w:val="20"/>
                <w:szCs w:val="20"/>
              </w:rPr>
              <w:t>после регистрации права</w:t>
            </w:r>
            <w:r>
              <w:rPr>
                <w:sz w:val="20"/>
                <w:szCs w:val="20"/>
              </w:rPr>
              <w:t xml:space="preserve"> собственности на объект долевого строительства, если ранее была оформлена электронная закладная на права требования участника долевого строительства по договору участия в долевом строительстве в соответствии с тарифом п.10.2.13.19  и передача пакета документов в электронной форме на государственную регистрацию в Росреестр (в т.ч. НД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12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4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чета эскроу для расчетов по договору долевого участия *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* Под договором долевого участия понимается договор, открытый в соответствии с Федеральным законом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№ 214-ФЗ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4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эскроу для расчетов по договору долевого участ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4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, расторжение договора счета эскроу, прием/проверка документов, предусмотренных договором счета эскроу, выдача наличных денежных средств, поступивших на счет депонента/бенефициара со счета эскро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5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чета эскроу для расчетов по сделкам индивидуального строительства жилых домов, строительство которых осуществляется на основании договоров подряд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5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эскроу для расчетов по договору подряд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5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, расторжение договора счета эскроу, прием/проверка документов, предусмотренных договором счета эскроу, выдача наличных денежных средств, поступивших на счет депонента/бенефициара со счета эскро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.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и по потребительскому кредитованию, автокредитованию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редит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с текущего счета денежных средств, полученных в кредит в ПАО АКБ «Металлинвестбанк» (в том числе после конвертации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распоряжений полученных на бумажных носителя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в наличной форме через операционную кассу  полученного кредита с текущего счета (в том числе после конвертации)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/частичное досрочное погашение кредит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пересчет наличных денежных средств в целях погашения кредит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равок по операциям кредитования по запросу клиента (в т.ч. НДС) в течение:</w:t>
              <w:br/>
              <w:t xml:space="preserve">не более 5-ти рабочих дней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ти календарных дне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лановой платежной даты по потребительским кредитам</w:t>
            </w:r>
          </w:p>
          <w:p>
            <w:pPr>
              <w:pStyle w:val="Normal"/>
              <w:rPr>
                <w:i/>
                <w:i/>
                <w:iCs/>
                <w:sz w:val="18"/>
                <w:szCs w:val="20"/>
                <w:lang w:eastAsia="en-US"/>
              </w:rPr>
            </w:pPr>
            <w:r>
              <w:rPr>
                <w:i/>
                <w:iCs/>
                <w:sz w:val="18"/>
                <w:szCs w:val="20"/>
              </w:rPr>
              <w:t>Условия предоставления: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1.Не ранее 6-ти месяцев с даты выдачи кредита/даты предыдущего обращения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2.Отсутствие просроченной задолженности на момент обращения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3.Изменение даты планового платежа со следующего за месяцем обращения месяце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20"/>
              </w:rPr>
              <w:t>4.Выбор даты планового платежа в интервале с 01 по 24 числ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right" w:pos="9355" w:leader="none"/>
              </w:tabs>
              <w:snapToGrid w:val="false"/>
              <w:ind w:left="360" w:hanging="0"/>
              <w:rPr>
                <w:b/>
                <w:b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b/>
                <w:i w:val="false"/>
                <w:sz w:val="28"/>
                <w:szCs w:val="28"/>
                <w:u w:val="single"/>
              </w:rPr>
            </w:r>
          </w:p>
          <w:p>
            <w:pPr>
              <w:pStyle w:val="Heading2"/>
              <w:tabs>
                <w:tab w:val="clear" w:pos="708"/>
                <w:tab w:val="right" w:pos="9355" w:leader="none"/>
              </w:tabs>
              <w:ind w:left="360" w:hanging="0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  <w:t>Раздел 11. Операции и условия по счетам в драгоценных металлах (далее - СДМ)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услуг/операци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, ведение, закрытие СДМ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инимальная сумма первоначального взноса / неснижаемого остатка драгоценного металла на СДМ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етс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количество СДМ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гранич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оценный металл, в котором открывается СДМ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оло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ат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ладий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покупки/продажи драгоценного металла с использованием СДМ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олота – 1 грам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латины – 1 грам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алладия – 1 грам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еребра – 100 грам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на остаток драгоценного металла на СДМ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ачисляютс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выписки по СДМ 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числение /списание драгоценного металла на/с СДМ клиента в Банк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упка Банком драгоценных металлов у Клиента в безналичной форме со списанием с СДМ Клиента в Банк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отировкам Банка на дату совершения сделк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ажа Банком драгоценных металлов Клиенту  в безналичной форме с зачислением на СДМ Клиента в Банк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отировкам Банка на дату совершения сделк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*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п.3.6. Тарифов) 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Тарифы за осуществление перевода в пользу юридических лиц,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sz w:val="22"/>
          <w:szCs w:val="22"/>
        </w:rPr>
        <w:t xml:space="preserve">заключивших договор с ПАО АКБ «Металлинвестбанк» </w:t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779"/>
        <w:gridCol w:w="2939"/>
        <w:gridCol w:w="2519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олучател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комиссионного вознагражд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получател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ы Банка/Филиала, принимающие  переводы в адрес получателя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Абсолют Страхов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2817883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18104000000080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Банке ВТБ 24(ПАО) г.Моск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716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фисы Банка, осуществляющие  переводы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ациональная Юридическая Служб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27459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.40702810838170016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Сбербанк г. Моск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. 301018104000000002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25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ТелеМе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94651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5380000484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АО Сбербан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25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СОГАЗ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3603548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1810500000000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ПБ (ОАО) в г. Москв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ИК 044525823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К «Соглас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61960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1810300000013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РОСБАНК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56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АК «ЭНЕРГОГАРАН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504123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1810238360104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«Сбербанк России»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25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  «РСО «ЕВРОИН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1431207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18102000600001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АО Банк ВТБ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1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ВМЗ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80000000000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2658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сунский филиал «Металлинвестбанка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сунский филиал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№ 1 Выксунского филиал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"Расчетный центр Выкса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84200001953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202603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сунский филиал «Металлинвестбанка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сунский филиал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№ 1 Выксунского филиал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Городского округа города Выкса «Орион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000020000357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ксунском филиале «Металлинвестбан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2658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сунский филиал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№ 1 Выксунского филиал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Товарищество собственников жилья «Орион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3810304000000002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Товарищество собственников жилья «Советская, 49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3810904000000004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Жилищно</w:t>
              <w:softHyphen/>
              <w:t>-строительный потребительский кооператив №7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3810004000000001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Товарищество собственников жилья «Успех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3810204000000005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ООО «Вариант- Проект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2810104000000151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Товарищество собственников жилья «Московская-113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3810404000000012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ООО «РИЭЛТ-ИНВЕСТ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2810204000000226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ООО Юридическая Компания «Закон и Порядок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2810804000000231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Товарищество собственников недвижимости «Океан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3810604000000016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harStyle18"/>
                <w:b w:val="false"/>
                <w:sz w:val="22"/>
                <w:szCs w:val="22"/>
              </w:rPr>
              <w:t>ПАО АКБ «Металлинвестбанк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rStyle w:val="CharStyle18"/>
                <w:b w:val="false"/>
                <w:sz w:val="22"/>
                <w:szCs w:val="22"/>
              </w:rPr>
              <w:t>044525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К БизнесРост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% от суммы мин.100 руб.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. 2000 руб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9000000003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и ВСП Белгородского филиал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ТЕМ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от суммы платеж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5000000009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филиал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знес Сити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от суммы платеж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70000000049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и ВСП Белгородского филиал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 «БАТ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от суммы платеж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381050000000017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филиал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У ВПО БГТУ им. В.Г.Шухов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% от суммы платеж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3810000001000003 в ГРКЦ ГУ ЦБ г. Белгоро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в г. Губкине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УЗ «Центр гигиены и эпидемиологии в Белгородской области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% от суммы платеж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18100140320000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в г. Губкине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"Белоблтехинвентариза-ция" Алексеевский филиа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28107001500000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Алексеевк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Ж №15 "Наш Дом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38107001500000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Алексеевк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Ж 10 "Маяк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38108001500000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Алексеевк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Ж N12 "Уют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381010015000104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Алексеевк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Ж «Солнечное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38108001500000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Алексеевк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"Белгородский областной фонд поддержки индивидуального жилищного строительст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2810500010000052 в ЗАО УКБ «Белгородсоцбанк» г. Белгоро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Алексеевк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-сберегательный потребительский кооператив граждан "СВОЙ ДОМ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40703810607000100270 в Отделении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8592 Сбербанка России г. Белгоро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Алексеевк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Абсолют Страхов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2817883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18104000000080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анке ВТБ 24(ПАО) г.Москва, БИК 0445257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и ВСП Белгородского филиал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ациональная Юридическая Служб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27459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.40702810838170016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Сбербанк г. Моск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.301018104000000002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и ВСП Белгородского филиал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ТелеМе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94651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5380000484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АО Сбербан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и ВСП Белгородского филиала</w:t>
            </w:r>
          </w:p>
        </w:tc>
      </w:tr>
      <w:tr>
        <w:trPr>
          <w:trHeight w:val="595" w:hRule="atLeast"/>
        </w:trPr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СОГАЗ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36035485</w:t>
              <w:tab/>
              <w:tab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1810500000000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ПБ (ОАО) в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823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и ВСП Белгородского филиала</w:t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К «Соглас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619609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1810300000013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РОСБАНК г. Москва, БИК 044525256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и ВСП Белгородского филиала</w:t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АК «ЭНЕРГОГАРАН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504123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1810238360104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«Сбербанк России»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25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и ВСП Белгородского филиала</w:t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  «РСО «ЕВРОИН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14312079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18102000600001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АО Банк ВТБ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и ВСП Белгородского филиала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Действуют с «14» апреля 2025 г</w:t>
    </w:r>
    <w:r>
      <w:rPr>
        <w:sz w:val="20"/>
        <w:szCs w:val="20"/>
      </w:rPr>
      <w:t>.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Действуют с «14» апреля 2025 г</w:t>
    </w:r>
    <w:r>
      <w:rPr>
        <w:sz w:val="20"/>
        <w:szCs w:val="20"/>
      </w:rPr>
      <w:t>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24"/>
      <w:lang w:val="en-US" w:bidi="ar-SA"/>
    </w:rPr>
  </w:style>
  <w:style w:type="character" w:styleId="Iceouttxt4">
    <w:name w:val="iceouttxt4"/>
    <w:basedOn w:val="Style11"/>
    <w:qFormat/>
    <w:rPr/>
  </w:style>
  <w:style w:type="character" w:styleId="CharStyle5">
    <w:name w:val="Char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/>
      <w:sz w:val="24"/>
      <w:u w:val="single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szCs w:val="20"/>
      <w:u w:val="single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etallinvestban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08:00Z</dcterms:created>
  <dc:creator>.</dc:creator>
  <dc:description/>
  <cp:keywords/>
  <dc:language>en-US</dc:language>
  <cp:lastModifiedBy>Соловьева Алена Константиновна</cp:lastModifiedBy>
  <cp:lastPrinted>2025-03-17T15:44:00Z</cp:lastPrinted>
  <dcterms:modified xsi:type="dcterms:W3CDTF">2025-05-05T09:15:00Z</dcterms:modified>
  <cp:revision>40</cp:revision>
  <dc:subject/>
  <dc:title>Утверждены Протоколом Правления</dc:title>
</cp:coreProperties>
</file>